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63455" cy="696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345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26"/>
        <w:spacing w:lineRule="auto" w:line="240"/>
        <w:ind w:left="3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6"/>
        <w:spacing w:lineRule="auto" w:line="240"/>
        <w:ind w:left="3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учреждения.</w:t>
      </w:r>
    </w:p>
    <w:p>
      <w:pPr>
        <w:pStyle w:val="Style26"/>
        <w:spacing w:lineRule="auto" w:line="240"/>
        <w:ind w:left="3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, вид, статус учреждения: </w:t>
      </w:r>
      <w:r>
        <w:rPr>
          <w:rFonts w:cs="Times New Roman" w:ascii="Times New Roman" w:hAnsi="Times New Roman"/>
          <w:sz w:val="24"/>
          <w:szCs w:val="24"/>
        </w:rPr>
        <w:t xml:space="preserve">Полное наименование образовательного учреждения: муниципальное бюджетное дошкольное образовательное учреждение «Центр развития ребёнка – детский сад № 169»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образовательного учреждения: МБДОУ «Центр развития ребёнка – детский сад № 169»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 xml:space="preserve">учреждения: бюджетно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, к которому Учреждение относится: дошкольная образовательная организ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-правовая форма учреждения: </w:t>
      </w:r>
      <w:r>
        <w:rPr>
          <w:rFonts w:cs="Times New Roman" w:ascii="Times New Roman" w:hAnsi="Times New Roman"/>
          <w:sz w:val="24"/>
          <w:szCs w:val="24"/>
        </w:rPr>
        <w:t>учреждение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реестра лицензий по состоянию на 14:59 «19» декабря2022г. Регистрационный номер лицензий: № ЛО35-01225/00228808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ый юридический адрес: </w:t>
      </w:r>
      <w:r>
        <w:rPr>
          <w:rFonts w:cs="Times New Roman" w:ascii="Times New Roman" w:hAnsi="Times New Roman"/>
          <w:sz w:val="24"/>
          <w:szCs w:val="24"/>
        </w:rPr>
        <w:t>153013, Ивановская обл., г. Иваново, пр. Строителей, д. 114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 телефон</w:t>
      </w:r>
      <w:r>
        <w:rPr>
          <w:rFonts w:cs="Times New Roman" w:ascii="Times New Roman" w:hAnsi="Times New Roman"/>
          <w:sz w:val="24"/>
          <w:szCs w:val="24"/>
        </w:rPr>
        <w:t xml:space="preserve"> / факс 8 (4932) 56 – 34- 15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edu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МБДОУ: </w:t>
      </w:r>
      <w:r>
        <w:rPr>
          <w:rFonts w:cs="Times New Roman" w:ascii="Times New Roman" w:hAnsi="Times New Roman"/>
          <w:sz w:val="24"/>
          <w:szCs w:val="24"/>
        </w:rPr>
        <w:t>Маслова Екатерина Евгеньевна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елефон / факс 8 (4932) 56 – 34- 15;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АХР: </w:t>
      </w:r>
      <w:r>
        <w:rPr>
          <w:rFonts w:cs="Times New Roman" w:ascii="Times New Roman" w:hAnsi="Times New Roman"/>
          <w:sz w:val="24"/>
          <w:szCs w:val="24"/>
        </w:rPr>
        <w:t xml:space="preserve"> Усанова Светлана Александ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 </w:t>
      </w:r>
      <w:r>
        <w:rPr>
          <w:rFonts w:cs="Times New Roman" w:ascii="Times New Roman" w:hAnsi="Times New Roman"/>
          <w:sz w:val="24"/>
          <w:szCs w:val="24"/>
        </w:rPr>
        <w:t>телефон / факс 8 (4932) 93 – 44- 03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директора по УВР</w:t>
      </w:r>
      <w:r>
        <w:rPr>
          <w:rFonts w:cs="Times New Roman" w:ascii="Times New Roman" w:hAnsi="Times New Roman"/>
          <w:sz w:val="24"/>
          <w:szCs w:val="24"/>
        </w:rPr>
        <w:t>: Алиакбарова Марианна Рашит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 </w:t>
      </w:r>
      <w:r>
        <w:rPr>
          <w:rFonts w:cs="Times New Roman" w:ascii="Times New Roman" w:hAnsi="Times New Roman"/>
          <w:sz w:val="24"/>
          <w:szCs w:val="24"/>
        </w:rPr>
        <w:t>телефон / факс 8 (4932) 56 – 34- 15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: </w:t>
      </w:r>
      <w:r>
        <w:rPr>
          <w:rFonts w:cs="Times New Roman" w:ascii="Times New Roman" w:hAnsi="Times New Roman"/>
          <w:sz w:val="24"/>
          <w:szCs w:val="24"/>
        </w:rPr>
        <w:t>учреждение работает в режиме пятидневной рабочей недели, выходные дни – суббота, воскресенье, праздничные дни.</w:t>
        <w:tab/>
        <w:t xml:space="preserve">Предпраздничные дни – в соответствии с Трудовым кодексом РФ. Группы функционируют в режиме полного дня (12-часового пребывания): с 7.00 до 19.0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b/>
          <w:b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На  </w:t>
      </w:r>
      <w:r>
        <w:rPr>
          <w:rFonts w:eastAsia="TimesNewRomanPSMT-Identity-H;MS Mincho" w:cs="Times New Roman" w:ascii="Times New Roman" w:hAnsi="Times New Roman"/>
          <w:color w:val="FF0000"/>
          <w:sz w:val="22"/>
          <w:szCs w:val="22"/>
        </w:rPr>
        <w:t>01.01.2024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 год в МБДОУ «Центр развития ребенка – детский сад №169» функционирует 12 груп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/>
          <w:b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b/>
          <w:sz w:val="22"/>
          <w:szCs w:val="22"/>
        </w:rPr>
        <w:t>Количество воспитанников в группах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68"/>
        <w:gridCol w:w="2131"/>
        <w:gridCol w:w="2131"/>
        <w:gridCol w:w="2132"/>
      </w:tblGrid>
      <w:tr>
        <w:trPr>
          <w:trHeight w:val="3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  <w:t>Наименование группы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  <w:t>Количество детей</w:t>
            </w:r>
          </w:p>
        </w:tc>
      </w:tr>
      <w:tr>
        <w:trPr>
          <w:trHeight w:val="2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Непосе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,5</w:t>
            </w: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-3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7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Ладуш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,5</w:t>
            </w: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-3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Звездоч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5-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8496B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8496B0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8496B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8496B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Семицвети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Солнышк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5-6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19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Веселая семей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3-4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 xml:space="preserve">Улыбк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5-6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Почемуч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Сказ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Луч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6-7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3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Терем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4-5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3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MT-Identity-H;MS Mincho" w:cs="Times New Roman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Рад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eastAsia="TimesNewRomanPSMT-Identity-H;MS Mincho" w:cs="Times New Roman" w:ascii="Times New Roman" w:hAnsi="Times New Roman"/>
                <w:sz w:val="20"/>
                <w:szCs w:val="20"/>
              </w:rPr>
              <w:t>3-4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MT-Identity-H;MS Mincho" w:cs="Times New Roman"/>
                <w:color w:val="00B0F0"/>
                <w:sz w:val="20"/>
                <w:szCs w:val="20"/>
              </w:rPr>
            </w:pPr>
            <w:r>
              <w:rPr>
                <w:rFonts w:eastAsia="TimesNewRomanPSMT-Identity-H;MS Mincho" w:cs="Times New Roman" w:ascii="Times New Roman" w:hAnsi="Times New Roman"/>
                <w:color w:val="00B0F0"/>
                <w:sz w:val="20"/>
                <w:szCs w:val="20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b/>
          <w:b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b/>
          <w:sz w:val="22"/>
          <w:szCs w:val="22"/>
        </w:rPr>
        <w:t>Проектная мощнос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Количество воспитанников, посещающих детский сад – </w:t>
      </w:r>
      <w:r>
        <w:rPr>
          <w:rFonts w:eastAsia="TimesNewRomanPSMT-Identity-H;MS Mincho" w:cs="Times New Roman" w:ascii="Times New Roman" w:hAnsi="Times New Roman"/>
          <w:b/>
          <w:color w:val="FF0000"/>
          <w:sz w:val="22"/>
          <w:szCs w:val="22"/>
        </w:rPr>
        <w:t>227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 человек в возрасте от 1.5 до 8 лет. Количество групп - 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Из ни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Групп раннего возраста -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Групп дошкольного возраста– 10, в т.ч. 2 группs компенсирующей направлен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На </w:t>
      </w:r>
      <w:r>
        <w:rPr>
          <w:rFonts w:eastAsia="TimesNewRomanPSMT-Identity-H;MS Mincho" w:cs="Times New Roman" w:ascii="Times New Roman" w:hAnsi="Times New Roman"/>
          <w:color w:val="FF0000"/>
          <w:sz w:val="22"/>
          <w:szCs w:val="22"/>
        </w:rPr>
        <w:t>2023-2024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 учебный год - из </w:t>
      </w:r>
      <w:r>
        <w:rPr>
          <w:rFonts w:eastAsia="TimesNewRomanPSMT-Identity-H;MS Mincho" w:cs="Times New Roman" w:ascii="Times New Roman" w:hAnsi="Times New Roman"/>
          <w:color w:val="000000"/>
          <w:sz w:val="22"/>
          <w:szCs w:val="22"/>
        </w:rPr>
        <w:t xml:space="preserve">них </w:t>
      </w:r>
      <w:r>
        <w:rPr>
          <w:rFonts w:eastAsia="TimesNewRomanPSMT-Identity-H;MS Mincho" w:cs="Times New Roman" w:ascii="Times New Roman" w:hAnsi="Times New Roman"/>
          <w:color w:val="FF0000"/>
          <w:sz w:val="22"/>
          <w:szCs w:val="22"/>
        </w:rPr>
        <w:t>119</w:t>
      </w:r>
      <w:r>
        <w:rPr>
          <w:rFonts w:eastAsia="TimesNewRomanPSMT-Identity-H;MS Mincho" w:cs="Times New Roman" w:ascii="Times New Roman" w:hAnsi="Times New Roman"/>
          <w:color w:val="000000"/>
          <w:sz w:val="22"/>
          <w:szCs w:val="22"/>
        </w:rPr>
        <w:t xml:space="preserve"> девочек (50%)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 и </w:t>
      </w:r>
      <w:r>
        <w:rPr>
          <w:rFonts w:eastAsia="TimesNewRomanPSMT-Identity-H;MS Mincho" w:cs="Times New Roman" w:ascii="Times New Roman" w:hAnsi="Times New Roman"/>
          <w:color w:val="FF0000"/>
          <w:sz w:val="22"/>
          <w:szCs w:val="22"/>
        </w:rPr>
        <w:t>108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 мальчика (50%). Дошкольное учреждение укомплектовано детьми на 100%, что соответствует нормативам наполняемости групп. Контингент воспитанников формируется в соответствии с их возрастом и в зависимости от требований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NewRomanPSMT-Identity-H;MS Mincho" w:cs="Times New Roman"/>
          <w:b/>
          <w:b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труктура управления МБ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Характеристика системы управления МБДОУ.</w:t>
      </w:r>
    </w:p>
    <w:p>
      <w:pPr>
        <w:pStyle w:val="Normal"/>
        <w:tabs>
          <w:tab w:val="clear" w:pos="708"/>
          <w:tab w:val="left" w:pos="9" w:leader="none"/>
          <w:tab w:val="left" w:pos="369" w:leader="none"/>
        </w:tabs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Управление МБДОУ осуществляется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" w:leader="none"/>
          <w:tab w:val="left" w:pos="369" w:leader="none"/>
        </w:tabs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№273- ФЗ «Закон 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" w:leader="none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Санитарно-эпидемиологические требования к устройству, содержанию и организации режима работы дошкольных образовательных учреждений СанПиН 2.4.1.3049-13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" w:leader="none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едеральный государственный образовательный стандарт дошкольного образования», утвержденный приказом Министерства образования и науки РФ от 17 октября 2013г. №1155,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Для выполнения требований норм Федерального закона от 24.09.2022 № 371-ФЗ Детский сад провел организационные мероприятия по внедрению федеральной образовательной программы дошкольного образования, утвержденной приказом Минпросвещения России от 25.11.2022 № 1028 (далее — ФОП ДО), в соответствии с утвержденной дорожной картой. Для этого создали рабочую группу в составе директора, зам. директора по УВР, воспитатели.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right="180" w:hanging="36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утвердили новую основную образовательную программу дошкольного образования Детского сада (далее — ООП ДО), разработанную на основе ФОП ДО, и ввели в действие с 01.09.2023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5" w:right="180" w:hanging="36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утвердили новую адаптированную образовательную программу дошкольного образования Детского сада (далее — АОП ДО), разработанную на основе ФАОП ДО, и ввели в действие с 01.09.2023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5" w:right="180" w:hanging="36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скорректировали план-график повышения квалификации педагогических и управленческих кадров и запланировали обучение работников по вопросам применения ФОП ДО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5" w:right="180" w:hanging="36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провели информационно-разъяснительную работу с родителями (законными представителями)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" w:leader="none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" w:leader="none"/>
          <w:tab w:val="left" w:pos="36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став МБДОУ от 2015г.(с изменениями и дополнениями от 2022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" w:leader="none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ктивный договор между администрацией и работниками МБДОУ по защите трудовых и социально-экономических прав работни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" w:leader="none"/>
          <w:tab w:val="left" w:pos="36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внутреннего трудового распорядка.</w:t>
      </w:r>
    </w:p>
    <w:p>
      <w:pPr>
        <w:pStyle w:val="Normal"/>
        <w:snapToGrid w:val="false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МБДОУ осуществляется на основе сочетания принципов единоначалия и коллегиальности. Управляемая система состоит из взаимосвязанных между собой коллективов: педагогического, обслуживающего, медицинского, детского.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БДОУ разработана эффективная модель управления, обеспечивающая стабильное функционирование образовательного учреждения и его дальнейшее развитие.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ОУ был завершен переход к горизонтальной системе сотрудничества – корпоративной системе управления, при которой подчиненные включаются в процесс принятия решений, за которые ответственность несет руководитель. При этом:</w:t>
      </w:r>
    </w:p>
    <w:p>
      <w:pPr>
        <w:pStyle w:val="Style26"/>
        <w:numPr>
          <w:ilvl w:val="0"/>
          <w:numId w:val="16"/>
        </w:numPr>
        <w:snapToGrid w:val="false"/>
        <w:spacing w:before="0" w:after="0"/>
        <w:contextualSpacing w:val="false"/>
        <w:rPr/>
      </w:pPr>
      <w:r>
        <w:rPr>
          <w:rFonts w:cs="Times New Roman" w:ascii="Times New Roman" w:hAnsi="Times New Roman"/>
          <w:sz w:val="22"/>
          <w:szCs w:val="22"/>
        </w:rPr>
        <w:t>Признаются способности подчиненных (</w:t>
      </w:r>
      <w:r>
        <w:rPr>
          <w:rFonts w:cs="Times New Roman" w:ascii="Times New Roman" w:hAnsi="Times New Roman"/>
          <w:b/>
          <w:color w:val="FF0000"/>
          <w:lang w:eastAsia="en-US"/>
        </w:rPr>
        <w:t>19/</w:t>
      </w:r>
      <w:r>
        <w:rPr>
          <w:rFonts w:cs="Times New Roman" w:ascii="Times New Roman" w:hAnsi="Times New Roman"/>
          <w:b/>
          <w:color w:val="8496B0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трудников имеют высшее образование,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10 </w:t>
      </w:r>
      <w:r>
        <w:rPr>
          <w:rFonts w:cs="Times New Roman" w:ascii="Times New Roman" w:hAnsi="Times New Roman"/>
          <w:b/>
          <w:color w:val="8496B0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ют высшую категорию, </w:t>
      </w:r>
      <w:r>
        <w:rPr>
          <w:rFonts w:cs="Times New Roman" w:ascii="Times New Roman" w:hAnsi="Times New Roman"/>
          <w:b/>
          <w:color w:val="FF0000"/>
          <w:lang w:eastAsia="en-US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первую категорию.  </w:t>
      </w:r>
    </w:p>
    <w:p>
      <w:pPr>
        <w:pStyle w:val="Style26"/>
        <w:numPr>
          <w:ilvl w:val="0"/>
          <w:numId w:val="16"/>
        </w:numPr>
        <w:snapToGrid w:val="false"/>
        <w:spacing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ируется только результат работы.</w:t>
      </w:r>
    </w:p>
    <w:p>
      <w:pPr>
        <w:pStyle w:val="Style26"/>
        <w:numPr>
          <w:ilvl w:val="0"/>
          <w:numId w:val="16"/>
        </w:numPr>
        <w:snapToGrid w:val="false"/>
        <w:spacing w:before="0" w:after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ускается самоконтрол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шилось формирование структурных подразделений, коммуникаций между ними и делегирование полномочий управления структурным подразделениям управляющей системы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В данной модели управления,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чиненные рассматриваются как партнеры, способные относительно самостоятельно выполнять ежедневные работы.</w:t>
      </w:r>
    </w:p>
    <w:p>
      <w:pPr>
        <w:pStyle w:val="Normal"/>
        <w:snapToGrid w:val="false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поративная система управления обеспечивает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Style2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аптивность МБДОУ к изменениям окружающе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централизацию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е лидерство и гибкую систему мотив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ь команд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поративную культуру организации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труктура управления, включает коллегиальные органы управления ДОУ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рганизационная структура управления МБДОУ представляет собой совокупность всех его органов с присущими им функциями и имеет 3 уровня управления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6"/>
        <w:numPr>
          <w:ilvl w:val="0"/>
          <w:numId w:val="5"/>
        </w:numPr>
        <w:spacing w:before="0" w:after="12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вый уровень</w:t>
      </w:r>
      <w:r>
        <w:rPr>
          <w:rFonts w:cs="Times New Roman" w:ascii="Times New Roman" w:hAnsi="Times New Roman"/>
          <w:sz w:val="22"/>
          <w:szCs w:val="22"/>
        </w:rPr>
        <w:t xml:space="preserve"> обеспечивает директор, являющийся единоличным исполнительным органом учреждения, осуществляющий текущее руководство его деятельностью (права и обязанности указаны в уставе);</w:t>
      </w:r>
    </w:p>
    <w:p>
      <w:pPr>
        <w:pStyle w:val="Style26"/>
        <w:numPr>
          <w:ilvl w:val="0"/>
          <w:numId w:val="5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Второй уровень</w:t>
      </w:r>
      <w:r>
        <w:rPr>
          <w:rFonts w:cs="Times New Roman" w:ascii="Times New Roman" w:hAnsi="Times New Roman"/>
          <w:sz w:val="22"/>
          <w:szCs w:val="22"/>
        </w:rPr>
        <w:t xml:space="preserve"> обеспечивают коллегиальные органы управления: общее собрание работников учреждения, педагогический совет, управляющий совет (права и обязанности указаны в уставе).</w:t>
      </w:r>
    </w:p>
    <w:p>
      <w:pPr>
        <w:pStyle w:val="Style26"/>
        <w:rPr/>
      </w:pPr>
      <w:r>
        <w:rPr>
          <w:rFonts w:cs="Times New Roman" w:ascii="Times New Roman" w:hAnsi="Times New Roman"/>
          <w:sz w:val="22"/>
          <w:szCs w:val="22"/>
        </w:rPr>
        <w:t xml:space="preserve">Для общественного управления и открытости деятельности создан и функционирует официальный сайт ДОУ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ryabinka169.ru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Style26"/>
        <w:spacing w:before="0" w:after="120"/>
        <w:contextualSpacing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6"/>
        <w:numPr>
          <w:ilvl w:val="0"/>
          <w:numId w:val="5"/>
        </w:numPr>
        <w:spacing w:before="0" w:after="12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тий уровень</w:t>
      </w:r>
      <w:r>
        <w:rPr>
          <w:rFonts w:cs="Times New Roman" w:ascii="Times New Roman" w:hAnsi="Times New Roman"/>
          <w:sz w:val="22"/>
          <w:szCs w:val="22"/>
        </w:rPr>
        <w:t xml:space="preserve"> обеспечивают методическая, административно- финансовая и медико-психолого-педагогические службы, которые взаимодействуют с соответствующими объектами управления. На этом уровне директор осуществляет непосредственную реализацию управленческих решений путем частичного делегирования своих полномочий и ответственности этих служб за результаты труда.</w:t>
      </w:r>
    </w:p>
    <w:p>
      <w:pPr>
        <w:pStyle w:val="Style26"/>
        <w:spacing w:before="0" w:after="120"/>
        <w:ind w:left="2978" w:hanging="0"/>
        <w:contextualSpacing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Style26"/>
        <w:tabs>
          <w:tab w:val="clear" w:pos="708"/>
          <w:tab w:val="left" w:pos="5956" w:leader="none"/>
        </w:tabs>
        <w:spacing w:before="0" w:after="120"/>
        <w:ind w:left="0" w:hanging="0"/>
        <w:contextualSpacing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4221"/>
        <w:gridCol w:w="8656"/>
      </w:tblGrid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управления ДОУ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руководителя и его заместителей о целях и приоритетах ДОУ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 нормативно- правовых документов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тся.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ность приоритетов ДОУ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результативности и конкурентоспособности деятельности ДОУ.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администрации по психологической и методической поддержке профессионального развития педагого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фференцированный подход к сотрудникам ДОУ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ется по 3 категор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оспитатели, работающие творчески (высшая категория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оспитатели с установившимся стилем работы (высшая и первая категория)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оспитатели, требующие контроля (соответствие занимаемой должности , молодые специалисты).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активных форм профессионального развития педагогов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каждого воспитателя разработан индивидуальный маршрут профессионального самосовершенствования «Персонифицированная карта профессионального роста педагога»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намика повышения квалифик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грамма методических мер, направленных на профессиональный рост с учетом персонифицированного заказа (корпоративное обучение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амообразование.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стимулирования и мотивирования профессионального роста педагогов.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а система стимулирования тру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териальная (стимулирующая надбавка, премия по итогам года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ральная (грамоты, благодарственные письма, благодарность в приказе, одобрение, вознаграждение свободным временем, не профессиональный контакт, продвижение по служебной лестнице, работа на доверии)</w:t>
            </w:r>
          </w:p>
        </w:tc>
      </w:tr>
      <w:tr>
        <w:trPr/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. руководителем своей деятельности и своевременное исправление допущенных недочетов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кратический стиль управления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утствует.</w:t>
            </w:r>
          </w:p>
        </w:tc>
      </w:tr>
      <w:tr>
        <w:trPr/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тивная реакция на ошибки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етс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color w:val="FF0000"/>
          <w:sz w:val="24"/>
          <w:szCs w:val="24"/>
        </w:rPr>
        <w:t>По итогам анализа деятельности детского сада за прошедший учебный год, с учетом направлений программы развития детского сада и изменений законодательства, необходимо:</w:t>
      </w:r>
    </w:p>
    <w:p>
      <w:pPr>
        <w:pStyle w:val="Normal"/>
        <w:numPr>
          <w:ilvl w:val="0"/>
          <w:numId w:val="17"/>
        </w:numPr>
        <w:spacing w:lineRule="auto" w:line="240" w:before="0" w:after="280"/>
        <w:ind w:left="780" w:right="180" w:hanging="360"/>
        <w:rPr>
          <w:rFonts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>Построение работы ДОУ в соответствии с ФГОС и ФОП ДОО, создание благоприятных условий для полноценного проживания ребенком дошкольного детства, формирования основ базовой культуры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pacing w:before="0" w:after="120"/>
        <w:ind w:left="780" w:right="180" w:hanging="0"/>
        <w:contextualSpacing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before="0" w:after="120"/>
        <w:ind w:left="780" w:right="180" w:hanging="0"/>
        <w:contextualSpacing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ЗАДАЧИ ДЕЯТЕЛЬНОСТИ ДЕТСКОГО САДА НА ПРЕДСТОЯЩИЙ УЧЕБНЫЙ ГОД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Для достижения намеченных целей необходимо выполнить:</w:t>
      </w:r>
    </w:p>
    <w:p>
      <w:pPr>
        <w:pStyle w:val="Style26"/>
        <w:numPr>
          <w:ilvl w:val="0"/>
          <w:numId w:val="9"/>
        </w:numPr>
        <w:spacing w:lineRule="auto" w:line="240" w:before="0" w:after="0"/>
        <w:ind w:left="720" w:right="180" w:hanging="360"/>
        <w:contextualSpacing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Style26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Times New Roman"/>
          <w:color w:val="FF0000"/>
          <w:sz w:val="24"/>
          <w:szCs w:val="24"/>
        </w:rPr>
        <w:t>Формировать эмоционально – ценностное отношение к истории, культуре и традициям малой Родины,через активизацию познавательных интересов в рамках проектной деятельности.</w:t>
      </w:r>
    </w:p>
    <w:p>
      <w:pPr>
        <w:pStyle w:val="Style26"/>
        <w:numPr>
          <w:ilvl w:val="0"/>
          <w:numId w:val="9"/>
        </w:numPr>
        <w:spacing w:lineRule="auto" w:line="240" w:before="0" w:after="120"/>
        <w:ind w:left="720" w:right="180" w:hanging="360"/>
        <w:contextualSpacing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Создать условия для полноценного сотрудничества с социальными партнерами для разностороннего развития воспитанников;</w:t>
      </w:r>
    </w:p>
    <w:p>
      <w:pPr>
        <w:pStyle w:val="Style26"/>
        <w:numPr>
          <w:ilvl w:val="0"/>
          <w:numId w:val="9"/>
        </w:numPr>
        <w:spacing w:lineRule="auto" w:line="240" w:before="0" w:after="280"/>
        <w:contextualSpacing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>Создать условия в ДОУ для организации деятельности по экологическому воспитанию дошкольников. Формировать экологическую культуру дошкольников, развитие любознательности и бережливого отношения к окружающему миру в процессе исследователь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.Особенности образовательного процесса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разовательная деятельность осуществляется на протяжении всего времени нахождения ребенка в МБДОУ.</w:t>
      </w:r>
    </w:p>
    <w:p>
      <w:pPr>
        <w:pStyle w:val="Style26"/>
        <w:numPr>
          <w:ilvl w:val="0"/>
          <w:numId w:val="10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местная(партнерская)деятельность педагога с детьми;</w:t>
      </w:r>
    </w:p>
    <w:p>
      <w:pPr>
        <w:pStyle w:val="Style26"/>
        <w:numPr>
          <w:ilvl w:val="0"/>
          <w:numId w:val="10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ая деятельность в режимных моментах;</w:t>
      </w:r>
    </w:p>
    <w:p>
      <w:pPr>
        <w:pStyle w:val="Style26"/>
        <w:numPr>
          <w:ilvl w:val="0"/>
          <w:numId w:val="10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анная образовательная деятельность;</w:t>
      </w:r>
    </w:p>
    <w:p>
      <w:pPr>
        <w:pStyle w:val="Style26"/>
        <w:numPr>
          <w:ilvl w:val="0"/>
          <w:numId w:val="10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ая деятельность детей.</w:t>
      </w:r>
    </w:p>
    <w:p>
      <w:pPr>
        <w:pStyle w:val="Style26"/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тельная деятельность осуществляется в различных видах деятельности и охватывает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Style26"/>
        <w:numPr>
          <w:ilvl w:val="0"/>
          <w:numId w:val="3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навательное развитие;</w:t>
      </w:r>
    </w:p>
    <w:p>
      <w:pPr>
        <w:pStyle w:val="Style26"/>
        <w:numPr>
          <w:ilvl w:val="0"/>
          <w:numId w:val="3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циально-коммуникативное развитие; </w:t>
      </w:r>
    </w:p>
    <w:p>
      <w:pPr>
        <w:pStyle w:val="Style26"/>
        <w:numPr>
          <w:ilvl w:val="0"/>
          <w:numId w:val="3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чевое развитие;</w:t>
      </w:r>
    </w:p>
    <w:p>
      <w:pPr>
        <w:pStyle w:val="Style26"/>
        <w:numPr>
          <w:ilvl w:val="0"/>
          <w:numId w:val="3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ое развитие; </w:t>
      </w:r>
    </w:p>
    <w:p>
      <w:pPr>
        <w:pStyle w:val="Style26"/>
        <w:numPr>
          <w:ilvl w:val="0"/>
          <w:numId w:val="3"/>
        </w:numPr>
        <w:shd w:fill="FFFFFF" w:val="clear"/>
        <w:snapToGrid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о - эстетическое развитие.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ованная образовательная деятельность представляет собой организацию совместной деятельности педагога с детьми (с одним ребенком, с подгруппой детей, с целой группой). Выбор количества детей зависит от возрастных и индивидуальных особенностей детей, вида деятельности, сложности материала.</w:t>
      </w:r>
    </w:p>
    <w:p>
      <w:pPr>
        <w:pStyle w:val="Normal"/>
        <w:shd w:fill="FFFFFF" w:val="clear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й особенностью организации образовательной деятельности в ДОУ является уход от учебной деятельности(занятий), повышение статуса игры, как основного вида деятельности детей дошкольного возраста, 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.</w:t>
      </w:r>
    </w:p>
    <w:p>
      <w:pPr>
        <w:pStyle w:val="Normal"/>
        <w:shd w:fill="FFFFFF" w:val="clear"/>
        <w:suppressAutoHyphens w:val="true"/>
        <w:spacing w:before="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держание обучения и воспитания детей.</w:t>
      </w:r>
    </w:p>
    <w:p>
      <w:pPr>
        <w:pStyle w:val="Normal"/>
        <w:shd w:fill="FFFFFF" w:val="clear"/>
        <w:suppressAutoHyphens w:val="true"/>
        <w:spacing w:before="0" w:after="120"/>
        <w:ind w:right="-1" w:hanging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474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 дошкольного образования МБД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-коммуникативное развитие: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 коммуникативное развитие дошкольников (2-3 года, 3-4,4-5,5-6 лет) </w:t>
            </w:r>
            <w:r>
              <w:rPr>
                <w:rFonts w:cs="Arial" w:ascii="Arial" w:hAnsi="Arial"/>
                <w:shd w:fill="FFFFFF" w:val="clear"/>
              </w:rPr>
              <w:t>Л.В.Абрамова и И.Ф.Слепцова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ДОУ «Основы безопасности жизнедеятельности  детей раннего и дошкольного возраста»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знавательное развитие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Дыбина О. В. Ознакомление с предметным и социальным окружением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лаева С. Н. Юный эколог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раева И. А., Позина В. А. 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лементарных математических представлений, экологических представлений, конструктивных навыков по «Образовательной программе ДО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чевое развитие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ова В. В.  Развитие речи в детском саду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с художественной литературой и развитие речи, первоначальные основы грамоты по «Образовательной программе ДО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дожественно- эстетическое развити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Г. Е., Зацепина М. Б Музыкальное воспитание в детском саду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ыкальности у детей раннего возраста по В.А. Петровой «Малыш»,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ыкальности у детей дошкольного возраста по К.В. Тарасовой, Т.В. Нестеренко «Гармония»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дина Д. Н. Рисование, Изобразительная деятельность, Аппликация, Лепка детском саду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eastAsia="ar-SA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ое развитие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ензулаева Л. И. Физическая культура в детском саду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lineRule="auto" w:line="240" w:before="0" w:after="120"/>
              <w:ind w:left="720" w:right="-1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потребностей в здоровом образе жизни, в двигательной деятельности  по М.Д. Маханево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 физкультурой дружить – здоровым быт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хнологи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стно-ориентированная, здоровьесберегающая, игровая, проектная, исследовательская технологии;</w:t>
            </w:r>
          </w:p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вающее, проблемное, разноуровневое, перевернутое  обучение, обучение в сотрудничест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, с подгруппой детей, фронтальна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дагогические кадры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-психолог, учитель-логопед, музыкальные руководители, воспита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ое партнерство ДОУ и семьи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частие в коллегиальных органах управления ДОУ (общее собрание трудового коллектива, педагогический совет, управляющий совет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Виды взаимодейств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 - посредническо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 – просветительское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 - педагогическ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 работы с социо-культурным окружением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 «ИРО Ивановской области», МБУ МЦ в системе образования г. Иванова, </w:t>
            </w:r>
          </w:p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СШ №20</w:t>
            </w:r>
          </w:p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 музыкальная школа №5,</w:t>
            </w:r>
          </w:p>
          <w:p>
            <w:pPr>
              <w:pStyle w:val="Normal"/>
              <w:suppressAutoHyphens w:val="true"/>
              <w:spacing w:before="0" w:after="12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рамматический теат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suppressAutoHyphens w:val="true"/>
        <w:spacing w:before="0" w:after="12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spacing w:before="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храна и укрепление здоровь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доровьесберегающая образовательная сред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чреждении созданы условия для поддержания и сохранения здоровья дошкольников, система мониторинга и коррекции состояния здоровья детей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здоровьесберегающей образовательной среды в образовательном учреждении проводится с учетом валеологически обоснованных требований широкого использования педагогических технологий, ориентированных на свободный выбор, творчество и самореализацию воспитанников и введения в образовательный процесс специальных компонентов, направленных на сохранение и укрепление здоровь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истеме мероприятий по формированию здоровьесберегающей образовательной среды основное внимание уделя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               </w:t>
      </w:r>
      <w:r>
        <w:rPr>
          <w:rFonts w:cs="Times New Roman" w:ascii="Times New Roman" w:hAnsi="Times New Roman"/>
          <w:sz w:val="22"/>
          <w:szCs w:val="22"/>
        </w:rPr>
        <w:t>мониторингу здоровья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−               </w:t>
      </w:r>
      <w:r>
        <w:rPr>
          <w:rFonts w:cs="Times New Roman" w:ascii="Times New Roman" w:hAnsi="Times New Roman"/>
          <w:sz w:val="22"/>
          <w:szCs w:val="22"/>
        </w:rPr>
        <w:t>созданию условий образовательного процесса в соответствии с требованиями СанПиН (рациональность нагрузки и расписания непосредственной образовательной деятельности, режима двигательной актив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               </w:t>
      </w:r>
      <w:r>
        <w:rPr>
          <w:rFonts w:cs="Times New Roman" w:ascii="Times New Roman" w:hAnsi="Times New Roman"/>
          <w:sz w:val="22"/>
          <w:szCs w:val="22"/>
        </w:rPr>
        <w:t>внедрению в образовательный процесс здоровьесберегающих технологи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               </w:t>
      </w:r>
      <w:r>
        <w:rPr>
          <w:rFonts w:cs="Times New Roman" w:ascii="Times New Roman" w:hAnsi="Times New Roman"/>
          <w:sz w:val="22"/>
          <w:szCs w:val="22"/>
        </w:rPr>
        <w:t>повышению валеологической культуры всех субъектов образовательного процесс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−               </w:t>
      </w:r>
      <w:r>
        <w:rPr>
          <w:rFonts w:cs="Times New Roman" w:ascii="Times New Roman" w:hAnsi="Times New Roman"/>
          <w:sz w:val="22"/>
          <w:szCs w:val="22"/>
        </w:rPr>
        <w:t>повышению эффективности физкультурно-оздоровительной работы, профилактике травматизм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но дополняя и содержательно обогащая друг друга, они превращают здоровьесбережение в важнейший фактор развития образовательной системы и обязательное условие повышения качества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пешность и востребованность дошкольного учреждения во многом определяется умением включать в зону особого внимания формирование многокомпонентной модели содействия здоровью, использовать здоровьесберегающие педагогические технологии, что и определяет способность образовательного учреждения обеспечивать здоровье дет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правления организации физкультурно – оздоровительной работы в режиме здоровьясбережения и формирование ЗОЖ в соответствии с ФГОС.   </w:t>
      </w:r>
    </w:p>
    <w:p>
      <w:pPr>
        <w:pStyle w:val="Normal"/>
        <w:jc w:val="center"/>
        <w:rPr/>
      </w:pPr>
      <w:r>
        <w:rPr/>
        <w:t>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4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и направления работы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аб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 – эпидемиологического режима и создание гигиенических, комфортных условий для двигательной активности и жизнедеятельности детей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работка нормативно – правовых и инструктивн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дровое обеспечение и подготовка специалистов (врач – педиатр, старшая медицинская сестра, заместитель директора по УВР, музыкальный руководитель, педагог - психолог, воспит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Материально – технические услов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бинет врача, процедурный кабинет, изоля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редметно – развивающей среды (музыкально –спортивный зал, центры «Здоровье», спортивная площадка, зоны физического развития на прогулочных участках, спортинвентар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. Создание экологически благоприятных условий в помещении для игр и занятий с детьми (выполнение санитарно – эпидемиологических норм и прави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Обеспечение ухода за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анитарно – просветительские мероприятия для педагогов и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дорового ритма жиз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Щадящий режим (адаптационный пери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ибкий р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блюдение режима двигательной активности в разнообразных видах организации детской 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 Регламентированная деятельность.</w:t>
            </w:r>
          </w:p>
          <w:p>
            <w:pPr>
              <w:pStyle w:val="Style26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филактические меропри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намические пау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изкультмину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альчиков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ыхательна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имнастика для гл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амомасс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лаксационные упражнения.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е 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ренняя гимна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пражнения после дневного с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Д по физическому развитию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итмика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вижные и спортив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доровительный бег;</w:t>
            </w:r>
          </w:p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ый отдых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лечения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ы-забавы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ни здоровья (неделя «Нескучного здоровь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 Частично регламентирован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ртивные праздники и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гры с элементам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вижные игры на воздухе и в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зыкальные праздники и развл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гры – забав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ни здоровья (неделя «Нескучного здоровья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ая и подгрупповая работа с варьированием физической нагрузки с учетом исходного уровня здоровья и возможностей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 Нерегламентированная деятельность.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самостоятельной двигательной активности детей в помещении и на прогулке. (центры «Здоровья» в групповых помещениях, зоны физического развития на прогулочных участках, спортивная площадка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ихологическое сопровождение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психологически комфортного климата в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дагогами положительной эмоциональной мотивации всех видов дет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о-ориентированный стиль взаимодействия педагогов и специалистов с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снов коммуникативной деятельност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ко – психолого – педагогическая поддержка ребёнка в адаптацио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тимизация взаимодействия участников воспитательно – образовательного процесса и оказание им психологической помощи при выстраивании и реализации индивидуальной программы воспитания и развития ребё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ние условий для повышения психологической компетентности педагогов, администрации ДОУ и родите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доровительное и профилактическое сопровождение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предметно – развивающей среды по организации физкультурно – оздорови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рачебный скрининг (мониторинг исходных функциональных показателей здоровья ребёнка и уровня его физической подготовленности – это является отсчётом для прогнозирования особенностей развития ребёнка, подбора оптимального содержания обучения и воспитания, средств и приёмов адекватного педагогического воздейств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спансер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Комплексные (с участием врачей-специалистов) профилактические врачебные осмотры детей из группы ДЧБ и детей, имеющих хронические пат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 Анализ результатов осмотров, разработка индивидуальных рекомендаций, направление детей с выявленными нарушениями здоровья на углублённое обсл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 Контроль качества и эффективности диспансе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 профилактика факторов риска развития заболеваний ((контроль за учебной нагрузкой, низкая двигательная активность, недостаточная освещённость, неправильно подобранная мебель, неправильное питание, эмоциональный дискомфорт, социальное неблагополучие семьи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анитарно –гигиенических и противоэпидемически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игиеническое обучение педагогов, детей и родителей, в том числе по вопросам формирования здорового образ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илактических медосмотров (динамическое наблюдение за ростом и развитием ребён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акцинирова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 закал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 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ренний приём детей на свежем воздухе в тёпл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егчённая форма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дьба босиком в спальне до и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н с доступом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оскание полости 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здушные ван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лнечные ванны (в летнее врем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ширное умывание прохладной вод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 Специально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организов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доровительный б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здушные ванны в сочетании с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дьба босиком по мокрым дорожкам, игры на мокр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хое обтирание махровой варе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ливание ног в тёпл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температурой воздуха в помещении (21 – 23 градуса в игровой комнате, 19 – 20 градусов в спальне и в музыкально – спортивном зал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авильного общеукрепляющего питания с включением в рацион продуктов, содержащих витамины (примерное 2 –х недельное меню, разработанное в соответствии с СанПин 2.4.1.3049 – 1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(цитрусовые, капуста, шиповник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(морковь, сладкий перец, любая зелень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се зелёные овощи, яйца, молочные продукт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ний и селен (любые крупы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тонциды (лук и чесн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- витами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тьего блю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ветительская работа с работниками ДОУ и родителями по медицинск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заболеваемости в периоды межсезонья, эпидемии гриппа и ОРИ и др. инфекционных заболе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дание приказа о мероприятиях по профилактике гриппа и ОРИ др. инфекционных заболеваниях (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ремя карантина по всем видам инфекционных заболе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Ежедневный контроль за состоянием здоровья воспитанников при приёме в ДОУ (термометрия) – утренний фильтр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время профилактики всех видов инфекционных заболе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Ежедневный мониторинг заболеваемости сотрудников и детей ДОУ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время профилактики всех видов инфекционных заболе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Применение индивидуальных средств защиты (маски, перчатки, антисептик во время эпидемии гриппа, ОРИ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02122"/>
                <w:sz w:val="22"/>
                <w:szCs w:val="22"/>
                <w:shd w:fill="FFFFFF" w:val="clear"/>
              </w:rPr>
              <w:t xml:space="preserve">COVID-19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ремя карант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воевременное изменение режима дня (утверждение щадящего режима) и его выполнение, контроль за проведением гигиенических процедур и закаливания, ограничение проведения культурно – массовых мероприятий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время эпидемии гриппа, ОРИ,</w:t>
            </w:r>
            <w:r>
              <w:rPr>
                <w:rFonts w:cs="Times New Roman" w:ascii="Times New Roman" w:hAnsi="Times New Roman"/>
                <w:b/>
                <w:bCs/>
                <w:color w:val="202122"/>
                <w:sz w:val="22"/>
                <w:szCs w:val="22"/>
                <w:shd w:fill="FFFFFF" w:val="clear"/>
              </w:rPr>
              <w:t xml:space="preserve"> COVID-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Контроль за температурой воздуха в помещении (21 – 23 градуса в игровой комнате, 19 – 20 градусов в спальне и в музыкально – спортивном зале)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дн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Строгий контроль за выполнением противоэпидемиологических мероприятий и правильной организации карантинного режим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время карантина по всем видам инфекционных заболе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 Ежедневная влажная уборка помещений ДОУ дезинфекционными средствами (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ремя карантина по всем видам инфекционных заболева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Строгий контроль выполнения режима проветривания помещений ДОУ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дне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 Проведение дезинфекционных мероприятий по обработке посуды и игрушек (во время карантина по всем видам видам инфекционных заболева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Кварцевание групп ультрофиолетовой лампой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дне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Контроль санитарного состояния пищеблока и технологической обработки блюд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дне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Организация правильного общеукрепляющего питания с включением в рацион продуктов, содержащих витамины (примерное 2 –х недельное меню, разработанное в соответствии с СанПин 2.4.1.3049 – 13)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днев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(цитрусовые, капуста, шиповни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 (морковь, сладкий перец, любая зелен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нк (все зелёные овощи, яйца, молочные продукт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гний и селен (любые кру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тонциды (лук и чес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- витаминизац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тьего блю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Аромотерапия (медальоны с чесноком)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ериоды межсезонь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Размещение информации о профилактике инфекционных заболеваний на информационных стендах, на сайте ДОУ, выпуск листовок, проведение акций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ечении всего учебного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отклонений в физическом развитии детей  (предупреждение сколиоза, плоскостопия и других патологий)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before="0" w:after="0"/>
              <w:jc w:val="both"/>
              <w:rPr>
                <w:rStyle w:val="C1"/>
                <w:sz w:val="22"/>
                <w:szCs w:val="22"/>
              </w:rPr>
            </w:pPr>
            <w:r>
              <w:rPr>
                <w:rStyle w:val="C1"/>
                <w:b/>
                <w:color w:val="000000"/>
                <w:sz w:val="22"/>
                <w:szCs w:val="22"/>
                <w:lang w:eastAsia="en-US"/>
              </w:rPr>
              <w:t>Профилактика развития нарушений осанки и сколиозов включает: </w:t>
            </w:r>
          </w:p>
          <w:p>
            <w:pPr>
              <w:pStyle w:val="C26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>- сон на жесткой постели в положении лежа на животе или-  спине; </w:t>
            </w:r>
          </w:p>
          <w:p>
            <w:pPr>
              <w:pStyle w:val="C26"/>
              <w:spacing w:before="0" w:after="0"/>
              <w:rPr>
                <w:rStyle w:val="C1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 xml:space="preserve">-  правильная и точная коррекция обуви. </w:t>
            </w:r>
          </w:p>
          <w:p>
            <w:pPr>
              <w:pStyle w:val="C26"/>
              <w:spacing w:before="0" w:after="0"/>
              <w:rPr>
                <w:rStyle w:val="C1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>- организация и строгое соблюдение правильного режима дня (время сна, бодрствования, питания (</w:t>
            </w:r>
            <w:r>
              <w:rPr>
                <w:color w:val="000000"/>
                <w:sz w:val="22"/>
                <w:szCs w:val="22"/>
                <w:lang w:eastAsia="en-US"/>
              </w:rPr>
              <w:t>полноценный рацион ребенка, должен содержать продукты, богатые кальцием и витамином D)</w:t>
            </w:r>
            <w:r>
              <w:rPr>
                <w:rStyle w:val="C1"/>
                <w:sz w:val="22"/>
                <w:szCs w:val="22"/>
                <w:lang w:eastAsia="en-US"/>
              </w:rPr>
              <w:t xml:space="preserve"> и т. д.);</w:t>
            </w:r>
          </w:p>
          <w:p>
            <w:pPr>
              <w:pStyle w:val="Style25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>-  постоянная двигательная активность, включающая прогулки, занятия физическими упражнениями, спортом, туризмом.</w:t>
            </w:r>
          </w:p>
          <w:p>
            <w:pPr>
              <w:pStyle w:val="Style25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>-  отказ от таких вредных привычек, как стояние на одной ноге, неправильное положение тела во время сидения (, за столом, дома в кресле и т.д.);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>- наблюдение за позой ребёнка во время игр и занятий;</w:t>
            </w:r>
          </w:p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>-  контроль за правильной, равномерной нагрузкой на позвоночник при ношении рюкзаков, сумок, и др. (</w:t>
            </w:r>
            <w:r>
              <w:rPr>
                <w:color w:val="000000"/>
                <w:sz w:val="22"/>
                <w:szCs w:val="22"/>
                <w:lang w:eastAsia="en-US"/>
              </w:rPr>
              <w:t>взрослые должны контролировать осанку ребенка)</w:t>
            </w:r>
          </w:p>
          <w:p>
            <w:pPr>
              <w:pStyle w:val="Style25"/>
              <w:shd w:fill="FFFFFF" w:val="clear"/>
              <w:spacing w:before="0" w:after="0"/>
              <w:rPr>
                <w:rStyle w:val="C1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. Можно помочь ребенку принять верное положение тела, поставив его у стены ( бесплинтусная часть стены ) так, чтобы он касался ее поверхности лопатками, пятками и ягодицами.</w:t>
            </w:r>
            <w:r>
              <w:rPr>
                <w:rStyle w:val="C6"/>
                <w:b/>
                <w:bCs/>
                <w:color w:val="000000"/>
                <w:sz w:val="22"/>
                <w:szCs w:val="22"/>
                <w:lang w:eastAsia="en-US"/>
              </w:rPr>
              <w:t>    </w:t>
            </w:r>
          </w:p>
          <w:p>
            <w:pPr>
              <w:pStyle w:val="Style25"/>
              <w:shd w:fill="FFFFFF" w:val="clear"/>
              <w:spacing w:lineRule="atLeast" w:line="3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Style w:val="C1"/>
                <w:color w:val="000000"/>
                <w:sz w:val="22"/>
                <w:szCs w:val="22"/>
                <w:lang w:eastAsia="en-US"/>
              </w:rPr>
              <w:t xml:space="preserve"> Плавание. 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филактика плоскостопи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Активные физические занятия и специальная гимнастика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-  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равильно формировать мышечный корсет спины и ног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  Следить за осанкой., ежедневно выполнять упражнения для спины – наклоны, подтягивания, повороты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-  </w:t>
            </w:r>
            <w:r>
              <w:rPr>
                <w:color w:val="000000"/>
                <w:sz w:val="22"/>
                <w:szCs w:val="22"/>
                <w:lang w:eastAsia="en-US"/>
              </w:rPr>
              <w:t>Ходьба босиком по траве, гальке, песку, (недопустима постоянная ходьба босиком по ровной поверхности – полу, ковру, асфальту)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 Выполнение на массажном коврике ежедневной гимнастики по профилактике плоскостопия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 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Чередовать периоды активного отдыха на ногах с периодами отдыха, когда стопы ребёнка могут отдохнуть (чрезмерные занятия спортом с детства, непосильные нагрузки могут пагубно отразиться на формировании свода стопы и быть причиной плоскостопия)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Правильное питание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en-US"/>
              </w:rPr>
              <w:t>Необходимо укреплять организм ребёнка, повышать иммунитет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 Ребёнок должен получать качественное, сбалансированное питание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Для формирования костей необходим кальций, в рационе ребёнка должно быть достаточное количество молочных продуктов, рыбы, мяса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Фрукты и овощи дадут ребёнку 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lang w:eastAsia="en-US"/>
                </w:rPr>
                <w:t>витамины</w:t>
              </w:r>
            </w:hyperlink>
            <w:r>
              <w:rPr>
                <w:color w:val="000000"/>
                <w:sz w:val="22"/>
                <w:szCs w:val="22"/>
                <w:lang w:eastAsia="en-US"/>
              </w:rPr>
              <w:t xml:space="preserve"> и микроэлементы. 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В зимний период можно давать таблетирование формы витаминов, рыбий жир в капсулах, о чём предварительно проконсультироваться с </w:t>
            </w:r>
            <w:r>
              <w:rPr>
                <w:sz w:val="22"/>
                <w:szCs w:val="22"/>
                <w:lang w:eastAsia="en-US"/>
              </w:rPr>
              <w:t>педиатром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Массаж стоп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ассаж голеней, спины, стоп, применять закаливание с ножными ванночками контрастной температуры, обливание стоп попеременно тёплой и холодной водой с последующим растиранием грубым полотенцем.</w:t>
            </w:r>
          </w:p>
          <w:p>
            <w:pPr>
              <w:pStyle w:val="C26"/>
              <w:spacing w:before="0" w:after="0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rStyle w:val="C1"/>
                <w:color w:val="000000"/>
                <w:sz w:val="22"/>
                <w:szCs w:val="22"/>
                <w:u w:val="single"/>
                <w:lang w:eastAsia="en-US"/>
              </w:rPr>
              <w:t xml:space="preserve">Правильная и точная коррекция обуви. 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В обуви ребёнка носок должен быть достаточно широким, чтобы пальцы располагались свободно, без сдавливания;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Если ребёнок стаптывает обувь, устаёт при ходьбе, можно применять лечебную ортопедическую обувь, проконсультировавшись с врачом – ортопедом.</w:t>
            </w:r>
          </w:p>
          <w:p>
            <w:pPr>
              <w:pStyle w:val="Style25"/>
              <w:shd w:fill="FFFFFF" w:val="clear"/>
              <w:spacing w:before="0" w:after="0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игиенических знаний, умений и навыков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ладшая группа (от 3 до 4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но-гигиенические навы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Совершенствовать культурно - гигиенические навыки, формировать простейшие навыки поведения во время еды, умы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учать детей следить за своим внешним видом; учить правильно пользоваться мылом, аккуратно мыть руки, лицо, уши; насухо вытираться после умывания, вешать полотенце на место, пользоваться расческой и носовым плат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ть элементарные навыки поведения за столом: умение правильно пользоваться столовой и чайной ложками, вилкой, салфеткой; не крошить хлеб, пережевывать пищу с закрытым ртом, не разговаривать с полным р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амообслужи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Учить детей самостоятельно одеваться и раздеваться в определенной последовательности (надевать и снимать одежду, расстегивать и застегивать пуговицы, складывать, вешать предметы одежды и т. п.). Воспитывать навыки опрятности, умение замечать непорядок в одежде и устранять его при небольшой помощи взрослы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редняя группа (от 4 до 5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но-гигиенические навы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Продолжать воспитывать у детей опрятность, привычку следить за своим внешним ви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Воспитывать привычку самостоятельно умываться, мыть руки с мылом перед едой, по мере загрязнения, после пользования туале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пользоваться расческой, носовым платком; при кашле и чихании отворачиваться, прикрывать рот и нос носовым плат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ть навыки аккуратного приема пищи: умение брать пищу понемногу, хорошо пережевывать, есть бесшумно, правильно пользоваться столовыми приборами (ложка, вилка), салфеткой, полоскать рот после 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амообслуживание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ть умение самостоятельно одеваться, раздеваться. Приучать аккуратно складывать и вешать одежду, с помощью взрослого приводить ее в порядок (чистить, просушивать). Воспитывать стремление быть аккуратным, опрятным. Приучать самостоятельно готовить свое рабочее место и убирать его после окончания занятий рисованием, лепкой, аппликацией (мыть баночки, кисти, протирать стол и т. д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таршая группа (от 5 до 6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но-гигиенические навы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Формировать у детей привычку следить за чистотой тела, опрятностью одежды, прически; самостоятельно чистить зубы, умываться, по мере необходимости мыть руки. следить за чистотой ногтей; при кашле и чихании закрывать рот и нос плат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замечать и самостоятельно устранять непорядок в своем внешнем виде. Совершенствовать культуру еды: умение правильно пользоваться столовыми приборами (вилкой, ножом); есть аккуратно, бесшумно, сохраняя правильную осанку за столом; обращаться с просьбой, благодар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амообслуживание.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быстро, аккуратно одеваться и раздеваться, соблюдать порядок в своем шкафу (раскладывать одежду в определенные места), опрятно заправлять посте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спитывать умение самостоятельно и своевременно готовить материалы и пособия к занятию, учить самостоятельно раскладывать подготовленные воспитателем материалы для занятий, убирать их, мыть кисточки, розетки для красок, палитру, протирать ст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дготовительная к школе группа (от 6 до 7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ультурно-гигиенические навыки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Воспитывать привычку быстро и правильно умываться, насухо вытираться, пользуясь индивидуальным полотенцем, правильно чистить зубы, полоскать рот после еды, пользоваться носовым платком и расчес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я детей аккуратно пользоваться столовыми приборами; правильно вести себя за столом; обращаться с просьбой, благодар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амообслужи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ять умение самостоятельно, быстро и аккуратно убирать за собой постель после сна. Закреплять умение самостоятельно и своевременно готовить материалы и пособия к занятию, без напоминания убирать свое рабочее мест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работы с детьми по формированию ОБЖ 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ект МБДОУ №169 «Безопасность жизнедеятельности детей раннего и дошкольного возраста» раздел «Ребёнок и здоровь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- Реализация полноценного 5-ти разового питания в соответствии с санитарно – эпидемиологическими правилами и нормами (для обеспечения здоровым питанием детей, в образовательном учреждении имеется примерное двухнедельное меню, в котором учтен возраст детей, сезонность, необходимое количество основных пищевых веществ, витаминов, микроэлементов и соблюдены требования к рациональному распределению калорийности суточного рацион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- Строгое выполнение натуральных норм продук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- Строгое соответствие энергетической ценности возрасту; завтрак должен составлять 25% суточной энергетической ценности, обед - до 30-35%, полдник - 10-15%, а ужин 25%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-  Прием пищи организован по времени согласно режиму дня с учётом возраста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- Ежедневно в рацион включается мясо, сливочное и растительное масло, молоко, хлеб, крупы, свежие овощи и фрукты. Рыба, яйца, творог и другие кисломолочные продукты, сыр — включается 1 раз в 2-3 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- Меню обогащается натуральными соками, фруктами, свежей зеленью и овощ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- Питание детей соответствует принципам щадящего пита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сматривающего использование определенных способов приготовления блюд, таких как варка, приготовление на пару, тушение, запекание, исключаются продукты с раздражающими свойст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допускается использование пищевых продуктов и изготовление блюд и кулинарных изделий включенных в перечень продуктов и блюд, не допускающихся в питании детей (приложение 9 к СанПиНу 2.4.1.3049-13; приложение к 7 СанПиН 2.4.5.2409-08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гигиены приёма пищ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психологически комфортных условий при приёме пи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дивидуальный подход к детям при приёме пи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р  взрослого при соблюдении правил этикета (использование технологии семейного стола)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родителей (законных представителей) в физкультурно  – оздоровительную работу МБДОУ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Направления взаимо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о-аналитическое (опросы, анкетирование, интервьюирование, метод коментирования картинок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знавательное (консультации, игры-практикумы, открытые просмотры и т. 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уговое (развлечения, конкурсы, соревнования, эстафеты, организация походов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глядно-информационное ( дни открытых дверей, информационные стенды, памятки, информационные проспекты и т.д.) 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физического развития. Коррекция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физической подготовлен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ониторинг физического развития и физической подготовленности и состояния здоровь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следовано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159</w:t>
      </w:r>
      <w:r>
        <w:rPr>
          <w:rFonts w:cs="Times New Roman" w:ascii="Times New Roman" w:hAnsi="Times New Roman"/>
          <w:sz w:val="20"/>
          <w:szCs w:val="20"/>
        </w:rPr>
        <w:t xml:space="preserve"> воспитанника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16"/>
        <w:gridCol w:w="1218"/>
        <w:gridCol w:w="1218"/>
        <w:gridCol w:w="1421"/>
        <w:gridCol w:w="1219"/>
        <w:gridCol w:w="1421"/>
        <w:gridCol w:w="1694"/>
      </w:tblGrid>
      <w:tr>
        <w:trPr>
          <w:trHeight w:val="30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растные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ы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вень физической подготовленности воспитанников</w:t>
            </w:r>
          </w:p>
        </w:tc>
      </w:tr>
      <w:tr>
        <w:trPr>
          <w:trHeight w:val="19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зкий</w:t>
            </w:r>
          </w:p>
        </w:tc>
      </w:tr>
      <w:tr>
        <w:trPr>
          <w:trHeight w:val="8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47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4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98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 %</w:t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7 л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112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6 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65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05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94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 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1%</w:t>
            </w:r>
          </w:p>
        </w:tc>
      </w:tr>
      <w:tr>
        <w:trPr>
          <w:trHeight w:val="31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159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6ч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4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151 ч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95 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2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496B0"/>
                <w:sz w:val="20"/>
                <w:szCs w:val="20"/>
              </w:rPr>
              <w:t>1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b/>
          <w:b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нденции по уровню здоровья и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жать заболеваемость детей и сотрудников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илить медико-педагогический контроль над проведением физкультурно-оздоровительных мероприятий в ДОУ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должать работу с семьями воспитанников по приобщению их к здоровому образу жизни (практикумы, участие в спортивных мероприятиях ДОУ и города, консультации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тимулировать положительную мотивацию к здоровому образ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течение года создавался санитарно-гигиенический режим пребывания детей в саду в соответствии с СанПин, соблюдался двигательный режим в течение дн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На 2021-2022 учебный год - из </w:t>
      </w:r>
      <w:r>
        <w:rPr>
          <w:rFonts w:eastAsia="TimesNewRomanPSMT-Identity-H;MS Mincho" w:cs="Times New Roman" w:ascii="Times New Roman" w:hAnsi="Times New Roman"/>
          <w:color w:val="000000"/>
          <w:sz w:val="22"/>
          <w:szCs w:val="22"/>
        </w:rPr>
        <w:t>них 127 девочек (51%)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 и 120 мальчика (49%). Дошкольное учреждение укомплектовано детьми на 100%, что соответствует нормативам наполняемости групп. Контингент воспитанников формируется в соответствии с их возрастом и в зависимости от требований СанПи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рганизация дополнительных образовательных услу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латные услуги в МБДОУ оказываются в полном объеме в соответствии с дополнительными общеразвивающими общеобразовательными программами, учебным планом и условиями догово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БДОУ обеспечивает: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подготовки обучающихся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реализацию в полном объеме дополнительных общеразвивающих общеобразовательных программ;</w:t>
      </w:r>
    </w:p>
    <w:p>
      <w:pPr>
        <w:pStyle w:val="Style26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е применяемых форм, средств, методов обучения и воспитания возрастным, психофизическим особенностям, способностям, интересам и потребностям обучающих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общеразвивающие общеобразовательные программы для детей учитывают возрастные и индивидуальные особенности детей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программ по платной образовательной деятельности.</w:t>
      </w:r>
    </w:p>
    <w:p>
      <w:pPr>
        <w:pStyle w:val="Normal"/>
        <w:spacing w:before="0" w:after="0"/>
        <w:rPr/>
      </w:pPr>
      <w:r>
        <w:rPr>
          <w:rFonts w:cs="Times New Roman"/>
          <w:color w:val="000000"/>
          <w:sz w:val="24"/>
          <w:szCs w:val="24"/>
        </w:rPr>
        <w:t>В Детском саду в </w:t>
      </w:r>
      <w:r>
        <w:rPr>
          <w:rFonts w:cs="Times New Roman"/>
          <w:color w:val="FF0000"/>
          <w:sz w:val="24"/>
          <w:szCs w:val="24"/>
        </w:rPr>
        <w:t>2023</w:t>
      </w:r>
      <w:r>
        <w:rPr>
          <w:rFonts w:cs="Times New Roman"/>
          <w:color w:val="000000"/>
          <w:sz w:val="24"/>
          <w:szCs w:val="24"/>
        </w:rPr>
        <w:t xml:space="preserve"> году дополнительные общеразвивающие программы реализовались по следующим направлениям: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программа социально-гуманитарной направленности «Английский язык и дошкольник» (для детей дошкольного возраста)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программа художественной направленности «Школа танцевальных наук» (для детей дошкольного возраста)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программа художественной направленности по театрализованной деятельности. (для детей старшего дошкольного возраста)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программа социально-гуманитарной направленности «Программа логопедической работы по преодалению фонетико- фонематического недоразвития речи» (для детей старшего дошкольного возраста)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программа художественно- изобразительной направленности "Волшебная кисть" (для детей дошкольного возраста</w:t>
      </w:r>
    </w:p>
    <w:p>
      <w:pPr>
        <w:pStyle w:val="Style26"/>
        <w:numPr>
          <w:ilvl w:val="0"/>
          <w:numId w:val="23"/>
        </w:numPr>
        <w:spacing w:lineRule="auto" w:line="240"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Дополнительная общеобразовательная программа художественной направленности «Сказки на песке» (для детей дошкольного возраста)</w:t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6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1480"/>
      </w:tblGrid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чество учебно-воспитательной работы ДОУ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ность учебно-воспитательного плана ДОУ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 годового плана ДОУ и комплексно-тематического планирования психолого-педагогической работы на группах соответствует требованиям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ФОП ДОУ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 образовательных областей и учебной нагрузки по видам деятельности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ется с целью профилактики переутомления детей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екватный уровень сложности.</w:t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ая учебно-воспитательная работа соответствует возрасту детей.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ация на развитие не только интеллектуальной, но и эмоционально-нравственной сферы детей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моционально-нравственной сферы планируется в различных видах деятельности(игровая, коммуникативная, музыкально-художественная, продуктивная, двигательная, чтение художественной литературы) и составляет 75 % от планируемой деятельност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оциальный паспорт семей воспитанн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-Identity-H;MS Mincho" w:cs="Times New Roman" w:ascii="Times New Roman" w:hAnsi="Times New Roman"/>
          <w:sz w:val="20"/>
          <w:szCs w:val="20"/>
        </w:rPr>
        <w:t xml:space="preserve">Чтобы выбрать стратегию воспитательной работы, в </w:t>
      </w:r>
      <w:r>
        <w:rPr>
          <w:rFonts w:eastAsia="TimesNewRomanPSMT-Identity-H;MS Mincho" w:cs="Times New Roman" w:ascii="Times New Roman" w:hAnsi="Times New Roman"/>
          <w:b/>
          <w:color w:val="FF0000"/>
          <w:sz w:val="20"/>
          <w:szCs w:val="20"/>
        </w:rPr>
        <w:t>2023 году</w:t>
      </w:r>
      <w:r>
        <w:rPr>
          <w:rFonts w:eastAsia="TimesNewRomanPSMT-Identity-H;MS Mincho" w:cs="Times New Roman" w:ascii="Times New Roman" w:hAnsi="Times New Roman"/>
          <w:sz w:val="20"/>
          <w:szCs w:val="20"/>
        </w:rPr>
        <w:t xml:space="preserve"> проводился анализ сост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sz w:val="20"/>
          <w:szCs w:val="20"/>
        </w:rPr>
        <w:t>семей воспитан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  <w:t>Социальный статус семей воспитанников на 2022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950"/>
        <w:gridCol w:w="1950"/>
        <w:gridCol w:w="2522"/>
        <w:gridCol w:w="1925"/>
        <w:gridCol w:w="1815"/>
        <w:gridCol w:w="1408"/>
      </w:tblGrid>
      <w:tr>
        <w:trPr>
          <w:trHeight w:val="219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16"/>
                <w:szCs w:val="16"/>
              </w:rPr>
              <w:t>Руководители (лица, занимающие должности руководителей предприятий и их структурных подразделений – директора, управляющие, заведующие, главные специалисты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16"/>
                <w:szCs w:val="16"/>
              </w:rPr>
              <w:t>Специалисты (лица, занятые инженерно-техническими, экономическими и другими работами, в частности администраторы, бухгалтера, инженеры, экономисты, энергетики, юрисконсульты  и др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16"/>
                <w:szCs w:val="16"/>
              </w:rPr>
              <w:t>Другие работники, относящиеся к служащим (лица осуществляющие подготовку и оформление документации, учет и контроль, хозяйственное обслуживание, в частности делопроизводители, кассиры, секретари, статистики и др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16"/>
                <w:szCs w:val="16"/>
              </w:rPr>
              <w:t>Рабочие (лица, осуществляющие функции преимущественно физического труда, непосредственно занятые в процессе создания материальных ценностей, поддержание в рабочем состоянии машин и механизмов, производственных помещений и т. д.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16"/>
                <w:szCs w:val="16"/>
              </w:rPr>
              <w:t>Предпринима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16"/>
                <w:szCs w:val="16"/>
              </w:rPr>
              <w:t>Военнослужащ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16"/>
                <w:szCs w:val="16"/>
              </w:rPr>
              <w:t>Безработные</w:t>
            </w:r>
          </w:p>
        </w:tc>
      </w:tr>
      <w:tr>
        <w:trPr>
          <w:trHeight w:val="2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1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color w:val="8496B0"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color w:val="8496B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color w:val="8496B0"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color w:val="8496B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  <w:t>Тип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24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20"/>
                <w:szCs w:val="20"/>
              </w:rPr>
              <w:t>Полные семь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20"/>
                <w:szCs w:val="20"/>
              </w:rPr>
              <w:t>Многодетные семь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20"/>
                <w:szCs w:val="20"/>
              </w:rPr>
              <w:t>Неполные семь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20"/>
                <w:szCs w:val="20"/>
              </w:rPr>
              <w:t>Опекуны</w:t>
            </w:r>
          </w:p>
        </w:tc>
      </w:tr>
      <w:tr>
        <w:trPr>
          <w:trHeight w:val="3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17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3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  <w:t>Образовательный уровень сем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3"/>
        <w:gridCol w:w="3643"/>
      </w:tblGrid>
      <w:tr>
        <w:trPr>
          <w:trHeight w:val="307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20"/>
                <w:szCs w:val="20"/>
              </w:rPr>
              <w:t>Высше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20"/>
                <w:szCs w:val="20"/>
              </w:rPr>
              <w:t>Среднее-профессионально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/>
                <w:bCs/>
                <w:sz w:val="20"/>
                <w:szCs w:val="20"/>
              </w:rPr>
              <w:t>Среднее</w:t>
            </w:r>
          </w:p>
        </w:tc>
      </w:tr>
      <w:tr>
        <w:trPr>
          <w:trHeight w:val="32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26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14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NewRomanPS-BoldMT-Identity;MS Mincho" w:cs="Times New Roman"/>
                <w:bCs/>
                <w:color w:val="8496B0"/>
                <w:sz w:val="20"/>
                <w:szCs w:val="20"/>
              </w:rPr>
            </w:pPr>
            <w:r>
              <w:rPr>
                <w:rFonts w:eastAsia="TimesNewRomanPS-BoldMT-Identity;MS Mincho" w:cs="Times New Roman" w:ascii="Times New Roman" w:hAnsi="Times New Roman"/>
                <w:bCs/>
                <w:color w:val="8496B0"/>
                <w:sz w:val="20"/>
                <w:szCs w:val="20"/>
              </w:rPr>
              <w:t>3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-Identity;MS Mincho" w:cs="Times New Roman"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-Identity;MS Mincho" w:cs="Times New Roman"/>
          <w:b/>
          <w:b/>
          <w:bCs/>
          <w:sz w:val="20"/>
          <w:szCs w:val="20"/>
        </w:rPr>
      </w:pPr>
      <w:r>
        <w:rPr>
          <w:rFonts w:eastAsia="TimesNewRomanPS-BoldMT-Identity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sz w:val="20"/>
          <w:szCs w:val="20"/>
        </w:rPr>
        <w:t>МБДОУ «Центр развития ребенка – детский сад №169» функционирует в соответствии с нормативными документами в сфере образования Российской Федерации.  Контингент воспитанников социально благополучный. Преобладают дети из полных семей. Родители воспитанников, в большей массе, люди с высшим или средним-специальным образованием, со сложившимися жизненными взглядами и убеждениями. Это должно способствовать плодотворной работе педагогического коллектива с родителями воспитанников. Воспитательная работа строится с учетом индивидуальных особенностей детей, с использованием разнообразных форм и методов, в тесной взаимосвязи педагогов, специалистов и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Условия осуществления образов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предметной образовательной среды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3260"/>
        <w:gridCol w:w="99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эффективнос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урсы дошкольного образовательного учрежде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ие ресурсы Д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дания и его оснащенность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ительное.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состояние помещений для образовательной деятельнос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зыкально - спортивный за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ён всем необходимым оборудованием для организации музыкальной деятельности (электропианино, синтезатор, музыкальный центр и т.д.) для физического развития (шведская стенка, оборудование для упражнений в основных видах движений, пособия для профилактики плоскостопия, раздаточный материал для общеразвивающих упражнений и т. д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упповые комн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Познаватель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нтр экологического воспит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обия и материалы для исследования (картотека схем экспериментов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вательная литература экологического содержа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нтр логики и сенсомоторик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гры и пособия для развития мелкой моторики рук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гры для ознакомления с формой, величиной и цвет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идактические игры по ознакомлению с окружающ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дактические игры на развитие психических процесс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головолом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тематические альбо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Конструктивный цент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ные виды конструкторов (мелкий, крупный, строительный материал, лего, кубики, пособия для обыгрывания построе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арк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лесарная мастерская (инструменты: молоток, отвертка, пассатижи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разцы (иллюстрации, картинка, рисунки, фотограф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льбомы («Разные виды домов», «Разные виды транспорта» и др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Речев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нтр «Мир книг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художественная литература (сказки, рассказы, стих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льбомы по развитию речи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южетные и предметные картин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нциклопедии для мальчиков и дево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ы дидактических игр и пособий по развитию связной речи и обучению грамо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матические выста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ьбомы на развитие артикуляционного аппар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СО (пальчиковая гимнастик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Художественно-эстет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зыкальный цент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зыкальные инструмен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узыкальные дидактические игр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ные виды театра (пальчиковый, теневой, рукавичек, настольны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стюмерная (костюмы для инсценировок, наборы масок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ллюстрации к художественным произведе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ртреты композито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артотека («Всё о музыке»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удиотека (классическая, инструментальная музыка, музыка для релаксации колыбельные и др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нтр художественного творчеств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родные игрушки, роспис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краски, трафаре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дактические иг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териал для продуктивной деятельности(в том числе бросовы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ллюстрации к произведения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Социально-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нтр сюжетно-ролевых иг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ебель и атрибуты   для сюжетно-ролевых игр: «Семья», «Дом», «Магазин», «Парикмахерская», «Мастерская», «Больница» и др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овые моду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грушки с учётом гендерного подход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личная бытовая тех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ушки-двигатели (коляски, тележк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игрушки заб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рганизация трудов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обия по организации различных видов тру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нтр «Безопасности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идактические игры по правилам дорожного движ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акеты и атрибуты на изучение правил дорожного движения и организации игров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удожественная литература по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бор картинок, иллюстр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голок уеди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(пособия для снятия эмоционального напряжения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Физическ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ентр «Здоровья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портивное оборудование («шведская стенка», игровые модули, детские тренажеры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ие и пособия для профилактики плоскостопия и нарушения осан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рудования и пособия для упражнения в основных видах движений (метание, подлезание, прыжки и т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трибуты для организации общеразвивающих упражн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ортивное оборудование («шведская стенка», кегли, мячи, кольцеброс, обручи, дуги для подлезаний и др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орудование для закаливания (коврики для массажа стоп, коврики для закаливания и тд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инет учителя логопе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595959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Аппараты и приборы для обследования речи и речевых упражн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дицинские инструмент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набор – укладка для оказания медицинской помощи, набор логопедических зондов и шпа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 Бытовая мебель и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-  Дидактические пособия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атериал для обследова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развитие мелкой моторики рук и развитие речевого дыхания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Фонетика (дидактические игры.)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Лексика (дидактические игры)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рамматика (дидактические игры);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 функциональность прилегающего участка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легающий участок предназначен для организации всех видов детской деятельности на прогулке (имеются 12 прогулочных участков с зонами физического развития и организацией сюжетно – ролевых игр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а территории для организации познавательного развития оборудована экологическая тропа с объектами для наблюдения (уголок леса, луга, липовая и рябиновая аллеи, альпинарий, цветн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организации физкультурно – оздоровительной работы оборудована спортивная площадка.</w:t>
            </w:r>
          </w:p>
        </w:tc>
      </w:tr>
    </w:tbl>
    <w:p>
      <w:pPr>
        <w:pStyle w:val="Style28"/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9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4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4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омпьютерной техники для работы с детьм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К компьютеров, используемых в образовательном процессе – 14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Количество ноутбуков – 10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Количество мультимедийных проекторов – 1.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Количество принтеров – 5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Количество МФУ – 3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Количество АРМ – 2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Количество печатающей техники - 8.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ля изготовления методических пособий имеется оборудование для ломинирования и браширования.</w:t>
            </w:r>
          </w:p>
        </w:tc>
      </w:tr>
    </w:tbl>
    <w:p>
      <w:pPr>
        <w:pStyle w:val="Normal"/>
        <w:spacing w:lineRule="auto" w:line="240" w:before="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еспечение безопасности образовательного процесса.</w:t>
      </w:r>
    </w:p>
    <w:p>
      <w:pPr>
        <w:pStyle w:val="Normal"/>
        <w:spacing w:lineRule="auto" w:line="240" w:before="0" w:after="12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120"/>
        <w:ind w:right="-1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направлениями деятельности администрации ДОУ по обеспечению безопасности в детском саду является:</w:t>
      </w:r>
    </w:p>
    <w:p>
      <w:pPr>
        <w:pStyle w:val="Normal"/>
        <w:spacing w:lineRule="auto" w:line="240" w:before="0" w:after="120"/>
        <w:ind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жарная безопасность</w:t>
      </w:r>
    </w:p>
    <w:p>
      <w:pPr>
        <w:pStyle w:val="Normal"/>
        <w:spacing w:lineRule="auto" w:line="240" w:before="0" w:after="120"/>
        <w:ind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титеррористическая безопасность</w:t>
      </w:r>
    </w:p>
    <w:p>
      <w:pPr>
        <w:pStyle w:val="Normal"/>
        <w:spacing w:lineRule="auto" w:line="240" w:before="0" w:after="120"/>
        <w:ind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выполнения санитарно-гигиенических требований</w:t>
      </w:r>
    </w:p>
    <w:p>
      <w:pPr>
        <w:pStyle w:val="Normal"/>
        <w:spacing w:lineRule="auto" w:line="240" w:before="0" w:after="120"/>
        <w:ind w:right="-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храна труда</w:t>
      </w:r>
    </w:p>
    <w:p>
      <w:pPr>
        <w:pStyle w:val="Normal"/>
        <w:spacing w:lineRule="auto" w:line="240" w:before="0" w:after="120"/>
        <w:ind w:right="-1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иваются в состоянии постоянной готовности первичные средства пожаротушения. Соблюдаются требования к содержанию эвакуационных выходов, установлена пожарная сигнализация.</w:t>
      </w:r>
    </w:p>
    <w:p>
      <w:pPr>
        <w:pStyle w:val="Normal"/>
        <w:spacing w:lineRule="auto" w:line="240" w:before="0" w:after="12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соблюдения антитеррористической безопасности в детском саду установлен сигнал тревожной кнопки, системой видеонаблюдения, ночными и дневными сторожами. В начале учебного года был издан приказ о соблюдении мер по охране жизнедеятельности детей, соблюдается режим закрытия учреждения.</w:t>
      </w:r>
    </w:p>
    <w:p>
      <w:pPr>
        <w:pStyle w:val="Normal"/>
        <w:spacing w:lineRule="auto" w:line="240" w:before="0" w:after="120"/>
        <w:ind w:right="-1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й целью по охране труда в детском саду является создание и обеспечение здоровых и безопасных условий труда, сохранение жизни и здоровья воспитанников и работающих в процессе труда, воспитания и организованного отдыха, создание оптимального режима труда обучения и организованного отдыха.</w:t>
      </w:r>
    </w:p>
    <w:p>
      <w:pPr>
        <w:pStyle w:val="Normal"/>
        <w:spacing w:lineRule="auto" w:line="240" w:before="0" w:after="120"/>
        <w:ind w:right="-1"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года несчастных случаев с детьми и персоналом не был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я охраны жизни и здоровья воспитанников и работников образовательного учреждения</w:t>
      </w:r>
      <w:r>
        <w:rPr>
          <w:rFonts w:cs="Times New Roman" w:ascii="Times New Roman" w:hAnsi="Times New Roman"/>
          <w:b/>
          <w:bCs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соответствует нормам пожарной и электробезопасности, требованиям охраны труда воспитанников и работников. Обеспечение условий безопасности в ДОУ выполняется согласно локальным нормативно-правовым документам. Имеются планы эвакуации. Работники знают и соблюдают правила пожарной безопасности, правила личной гигиены (регулярно проводятся плановые и внеплановые инструктажи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я ограждена по всему периметру. Групповые прогулочные веранды в удовлетворительном санитарном состоянии и содержании.    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хозяйственной площадки удовлетворительное; мусор из контейнеров вывозится в соответствии с график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 МБДОУ созданы условия для обеспечения безопасности воспитанников и персонала – соблюдаются меры безопасности жизнедеятельности всех участников образовательного процесса: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уется комплексный план по ОТ и ТБ с сотрудникам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уется комплексный план по профилактике ДТП и пожарной безопасности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одятся мероприятия в рамках мероприятий «Месячник безопасности» «Единый день объектовой тренировки», «Неделя безопасности», акций «Внимание, дети», «Недели здоровья»;</w:t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аны Паспорт антитеррористической защищенности учреждения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т.п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МБДОУ оформлены стенды по «Безопасности дорожного движения», «Пожарной безопасности», «Антитеррору», «Гражданской обороне» и др., на которых ежекваратально производится замена информ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воспитанниками систематически проводятся мероприятия согласно годовому плану работы по обучению правилам дорожного движения и предупреждению детского травматизма.</w:t>
      </w:r>
    </w:p>
    <w:p>
      <w:pPr>
        <w:pStyle w:val="Normal"/>
        <w:spacing w:lineRule="auto" w:line="240" w:before="0" w:after="7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етьми проводятся беседы, занятия по ОБЖ, развлечения   по соблюдению правил безопасности на дорогах. Проводится  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spacing w:lineRule="auto" w:line="240" w:before="0" w:after="7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7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75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чество и организация питания.</w:t>
      </w:r>
    </w:p>
    <w:p>
      <w:pPr>
        <w:pStyle w:val="Normal"/>
        <w:shd w:fill="FFFFFF" w:val="clear"/>
        <w:spacing w:before="280" w:after="280"/>
        <w:ind w:firstLine="708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Питание детей осуществляется по «Примерному 10-дневному рациону питания (меню) для детей в возрасте от 1,5 до 7 лет», утвержденному директором ДОУ.</w:t>
        <w:br/>
        <w:t xml:space="preserve">          В меню воспитанников детского сада включено 5 приемов пищи: завтрак, 2-ой завтрак  (сок или фрукты), обед, полдник, ужин. Пища готовится согласно технологическим картам.  </w:t>
        <w:br/>
        <w:t xml:space="preserve">         Качество привозимых продуктов и приготовленных блюд контролирует специально созданная комиссия, в состав которой входят директор, старшая медсестра и представители родительского комитета. Особое внимание при организации питания детей уделяется вопросам санитарно-эпидемиологического благополучия. </w:t>
        <w:br/>
        <w:t xml:space="preserve">          Важной задачей является формирование у детей навыков здорового питания, привития правильных вкусовых предпочтений, воспитание культурно-гигиенических навыков и культуры поведения за сто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Результаты деятельности МБДО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ниторинг достижений воспитанник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о 200 воспитанников.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542"/>
        <w:gridCol w:w="1542"/>
        <w:gridCol w:w="1542"/>
        <w:gridCol w:w="1542"/>
        <w:gridCol w:w="1543"/>
      </w:tblGrid>
      <w:tr>
        <w:trPr>
          <w:trHeight w:val="1426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ше средн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звития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е средн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ий уровень развития (требуется внимание специалиста)</w:t>
            </w:r>
          </w:p>
        </w:tc>
      </w:tr>
      <w:tr>
        <w:trPr>
          <w:trHeight w:val="57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%</w:t>
            </w:r>
          </w:p>
        </w:tc>
      </w:tr>
      <w:tr>
        <w:trPr>
          <w:trHeight w:val="41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%</w:t>
            </w:r>
          </w:p>
        </w:tc>
      </w:tr>
      <w:tr>
        <w:trPr>
          <w:trHeight w:val="40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%</w:t>
            </w:r>
          </w:p>
        </w:tc>
      </w:tr>
      <w:tr>
        <w:trPr>
          <w:trHeight w:val="4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2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8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%</w:t>
            </w:r>
          </w:p>
        </w:tc>
      </w:tr>
      <w:tr>
        <w:trPr>
          <w:trHeight w:val="60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освоения образовательных областей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9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показателям процента освоения образовательной программы можно сделать вывод, что воспитанники ДОУ в 2022 году в целом освоили материал образовательной программы ДОУ, лучшие результаты показывают по познавательному, социально коммуникативному и художественно - эстетическому развитию. Необходимо улучшить работу по речевому и физическому развитию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Уровень готовности детей к школе.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314"/>
        <w:gridCol w:w="1314"/>
        <w:gridCol w:w="1314"/>
        <w:gridCol w:w="1314"/>
        <w:gridCol w:w="1342"/>
      </w:tblGrid>
      <w:tr>
        <w:trPr>
          <w:trHeight w:val="142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кий уровень разви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выше средн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уровень разви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развития ниже средне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уровень развития (требуется внимание специалиста)</w:t>
            </w:r>
          </w:p>
        </w:tc>
      </w:tr>
      <w:tr>
        <w:trPr>
          <w:trHeight w:val="58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41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%</w:t>
            </w:r>
          </w:p>
        </w:tc>
      </w:tr>
      <w:tr>
        <w:trPr>
          <w:trHeight w:val="40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%</w:t>
            </w:r>
          </w:p>
        </w:tc>
      </w:tr>
      <w:tr>
        <w:trPr>
          <w:trHeight w:val="36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%</w:t>
            </w:r>
          </w:p>
        </w:tc>
      </w:tr>
      <w:tr>
        <w:trPr>
          <w:trHeight w:val="60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своения образовательных областей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це года педагоги Детского сада проводили обследование воспитанников подготовительной группы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едмет оценки сформированности предпосылок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ой деятельност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количестве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5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еловек. Задания позволили оценить уровень сформированности предпосылок 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ой деятельности: возможность работать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ответствии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ронтальной инструкцией (удержание алгоритма деятельности), умение самостоятельно действовать п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зцу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уществлять контроль, обладать определенным уровнем работоспособности, 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кже вовремя остановиться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олнении того или иного задания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ключиться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полнение следующего, возможностей распределения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ереключения внимания, работоспособности, темпа, целенаправленности деятельности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амоконтро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ы педагогического анализа показывают преобладание детей 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ысоким 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редним уровнями развития при прогрессирующей динамике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нец учебного года, что говорит 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ивности образовательной деятельности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етском са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ижения педагогов и воспитанников ДОУ.</w:t>
      </w:r>
    </w:p>
    <w:p>
      <w:pPr>
        <w:pStyle w:val="Normal"/>
        <w:shd w:fill="FFFFFF" w:val="clear"/>
        <w:spacing w:before="0" w:after="0"/>
        <w:ind w:left="264" w:hanging="54"/>
        <w:rPr>
          <w:rFonts w:ascii="Times New Roman" w:hAnsi="Times New Roman" w:cs="Times New Roman"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pacing w:val="-8"/>
          <w:sz w:val="22"/>
          <w:szCs w:val="22"/>
        </w:rPr>
        <w:t xml:space="preserve">Эффективность образовательного процесса и его организация в ДОУ достигается за счет участия воспитанников в мероприятиях различного уровня. </w:t>
      </w:r>
    </w:p>
    <w:p>
      <w:pPr>
        <w:pStyle w:val="Normal"/>
        <w:shd w:fill="FFFFFF" w:val="clear"/>
        <w:spacing w:before="0" w:after="0"/>
        <w:ind w:left="264" w:hanging="54"/>
        <w:rPr>
          <w:rFonts w:ascii="Times New Roman" w:hAnsi="Times New Roman" w:cs="Times New Roman"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Cs/>
          <w:spacing w:val="-8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8260080" cy="7269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949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Уровень конкурса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Конкур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МБУ «Центр культуры и отдыха г. Иванова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Мой подарок Деду Мороз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Покормите птиц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Рождественский подарок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Разноцветные капель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Эколята друзья природ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По сказочным тропинкам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Новогодние окн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Струны, опалённые войно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Крыло бабочк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Я с книгой открываю мир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Городской конкурс видео роликов люблю тебя моя Россия!» (ДОУ76)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Конкурс чтецов «В волшебной пушкинской стране» Городская библи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КВН "Арт весна" (педагог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"Читаем Бианки" (педагог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"Дошкольное образование: секреты мастерства" (педагог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Всероссийский конкурс экологических рисунко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Всероссийская олимпиада «Эколята – молодые защитники природы»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Интернет конкурс «Галерея Пушкинских героев», «Веселый Хэллоуин», «Синичкин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Интернет акция «Голубая вода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Рисуем победу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Высшая школа делового администрат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«Осенний лист календаря», 2 место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Всероссийский творческий конкурс «Талантоха» номинация «Вокальное и музыкальное творчество», лауре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Высшая школа делового администрат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Дед Мороз – красный нос»,1,2 мест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Высшая школа делового администрат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«Мамино тепло», 1 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убликации </w:t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Публикация в сборнике конференции "Современный педагог дошкольного образования: профессиональные проблемы и решения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убликация на международном образовательном портале Маа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Публикация на сайт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  <w:lang w:val="en-US"/>
                                    </w:rPr>
                                    <w:t>edupr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Портал Педагогические горизон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264" w:hanging="54"/>
                                    <w:rPr>
                                      <w:rFonts w:ascii="Times New Roman" w:hAnsi="Times New Roman" w:cs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72.4pt;mso-wrap-distance-left:9pt;mso-wrap-distance-right:9pt;mso-wrap-distance-top:0pt;mso-wrap-distance-bottom:0pt;margin-top:0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949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Уровень конкурса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Конкурсы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МБУ «Центр культуры и отдыха г. Иванова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Мой подарок Деду Мороз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Покормите птиц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Рождественский подарок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Разноцветные капель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Эколята друзья приро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По сказочным тропинкам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Новогодние окн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Струны, опалённые войно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Крыло бабоч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Я с книгой открываю мир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Городской конкурс видео роликов люблю тебя моя Россия!» (ДОУ76)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Конкурс чтецов «В волшебной пушкинской стране» Городская библиоте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КВН "Арт весна" (педагог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"Читаем Бианки" (педагог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"Дошкольное образование: секреты мастерства" (педагог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Всероссийский конкурс экологических рисунк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Всероссийская олимпиада «Эколята – молодые защитники природы»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Интернет конкурс «Галерея Пушкинских героев», «Веселый Хэллоуин», «Синичкин ден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Интернет акция «Голубая вода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Рисуем побед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Высшая школа делового администратиров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«Осенний лист календаря», 2 мест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Всероссийский творческий конкурс «Талантоха» номинация «Вокальное и музыкальное творчество», лауре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Высшая школа делового администратиров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Дед Мороз – красный нос»,1,2 мест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Высшая школа делового администратиров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«Мамино тепло», 1 мес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Публикации </w:t>
                            </w:r>
                          </w:p>
                        </w:tc>
                        <w:tc>
                          <w:tcPr>
                            <w:tcW w:w="9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Публикация в сборнике конференции "Современный педагог дошкольного образования: профессиональные проблемы и решения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Публикация на международном образовательном портале Маа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Публикация на сайт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>edupre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  <w:t>Портал Педагогические горизон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264" w:hanging="54"/>
                              <w:rPr>
                                <w:rFonts w:ascii="Times New Roman" w:hAnsi="Times New Roman" w:cs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Кадровый потенциа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Фактическое количество сотрудников – </w:t>
      </w:r>
      <w:r>
        <w:rPr>
          <w:rFonts w:eastAsia="TimesNewRomanPSMT-Identity-H;MS Mincho" w:cs="Times New Roman" w:ascii="Times New Roman" w:hAnsi="Times New Roman"/>
          <w:color w:val="000000"/>
          <w:sz w:val="22"/>
          <w:szCs w:val="22"/>
        </w:rPr>
        <w:t>49</w:t>
      </w:r>
      <w:r>
        <w:rPr>
          <w:rFonts w:eastAsia="TimesNewRomanPSMT-Identity-H;MS Mincho" w:cs="Times New Roman" w:ascii="Times New Roman" w:hAnsi="Times New Roman"/>
          <w:sz w:val="22"/>
          <w:szCs w:val="22"/>
        </w:rPr>
        <w:t xml:space="preserve"> человек. Педагогический персонал - составляет 27 человек от общего количества сотрудников. В дошкольном учреждении постепенно складывается стабильный, творческий педагогический коллектив. Руководитель – Маслова Екатерина Евгеньевна, имеет высшее образование, педагогический стаж 16 л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Педагогический процесс в МБДОУ № 169 обеспеч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- Старший воспитатель (внутренний совместитель) – Алиакбарова Марианна Рашитов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- Музыкальный руководитель – Новожилова Ольга Николаев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- Музыкальный руководитель- Мелян Лиа Славиковн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- 22 воспитател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Коррекционную работу осуществля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- учитель логопед Ромашина Л.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- учитель логопед  Воробьева М.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NewRomanPSMT-Identity-H;MS Mincho" w:cs="Times New Roman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sz w:val="22"/>
          <w:szCs w:val="22"/>
        </w:rPr>
        <w:t>- учитель-логопед (внешний совместитель)- Громова О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b/>
          <w:b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/>
          <w:b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b/>
          <w:sz w:val="20"/>
          <w:szCs w:val="20"/>
        </w:rPr>
        <w:t>Персонал МБДОУ «Центр развития ребенка - Детский сад №169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/>
          <w:b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b/>
          <w:sz w:val="20"/>
          <w:szCs w:val="20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60"/>
        <w:gridCol w:w="1630"/>
        <w:gridCol w:w="905"/>
        <w:gridCol w:w="1086"/>
        <w:gridCol w:w="905"/>
        <w:gridCol w:w="905"/>
        <w:gridCol w:w="912"/>
        <w:gridCol w:w="724"/>
        <w:gridCol w:w="1086"/>
        <w:gridCol w:w="1267"/>
        <w:gridCol w:w="1013"/>
      </w:tblGrid>
      <w:tr>
        <w:trPr>
          <w:trHeight w:val="23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ровый соста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2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фактически работающих (чел.)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1251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5 л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5 л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81" w:hanging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spacing w:lineRule="auto" w:line="240" w:before="0" w:after="0"/>
              <w:ind w:right="-181" w:hanging="2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л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5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кон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но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ее</w:t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персо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ющий персо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Характеристика педагогических кадров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54"/>
        <w:gridCol w:w="1240"/>
        <w:gridCol w:w="523"/>
        <w:gridCol w:w="820"/>
        <w:gridCol w:w="742"/>
        <w:gridCol w:w="743"/>
        <w:gridCol w:w="748"/>
        <w:gridCol w:w="1061"/>
        <w:gridCol w:w="1122"/>
        <w:gridCol w:w="606"/>
        <w:gridCol w:w="924"/>
        <w:gridCol w:w="979"/>
        <w:gridCol w:w="1383"/>
      </w:tblGrid>
      <w:tr>
        <w:trPr>
          <w:trHeight w:val="13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-</w:t>
            </w:r>
          </w:p>
          <w:p>
            <w:pPr>
              <w:pStyle w:val="Normal"/>
              <w:spacing w:lineRule="auto" w:line="192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ский </w:t>
            </w:r>
          </w:p>
          <w:p>
            <w:pPr>
              <w:pStyle w:val="Normal"/>
              <w:spacing w:lineRule="auto" w:line="192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фактически работающих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ел.)</w:t>
            </w:r>
          </w:p>
        </w:tc>
        <w:tc>
          <w:tcPr>
            <w:tcW w:w="3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ий / педагогический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12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ые специалисты</w:t>
            </w:r>
          </w:p>
          <w:p>
            <w:pPr>
              <w:pStyle w:val="Normal"/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ж до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лет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120" w:after="0"/>
              <w:ind w:left="5" w:righ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шли повышение квалифи-кации в предыдущем учебном году</w:t>
            </w:r>
          </w:p>
        </w:tc>
      </w:tr>
      <w:tr>
        <w:trPr>
          <w:trHeight w:val="30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5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-ствие должности и ΙΙ категор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-</w:t>
            </w:r>
          </w:p>
          <w:p>
            <w:pPr>
              <w:pStyle w:val="Normal"/>
              <w:spacing w:before="0" w:after="120"/>
              <w:ind w:left="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ны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10 л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15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-20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5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108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ыше</w:t>
            </w:r>
          </w:p>
          <w:p>
            <w:pPr>
              <w:pStyle w:val="Normal"/>
              <w:spacing w:lineRule="auto" w:line="192" w:before="0" w:after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лет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-руков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8496B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496B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86" w:leader="none"/>
        </w:tabs>
        <w:autoSpaceDE w:val="false"/>
        <w:spacing w:lineRule="auto" w:line="360" w:before="0" w:after="0"/>
        <w:ind w:left="426" w:right="5" w:hanging="0"/>
        <w:jc w:val="both"/>
        <w:rPr>
          <w:rFonts w:ascii="Times New Roman" w:hAnsi="Times New Roman" w:cs="Times New Roman"/>
          <w:color w:val="FF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TimesNewRomanPSMT-Identity-H;MS Mincho" w:cs="Times New Roman" w:ascii="Times New Roman" w:hAnsi="Times New Roman"/>
          <w:sz w:val="20"/>
          <w:szCs w:val="20"/>
        </w:rPr>
        <w:t xml:space="preserve">МБДОУ «Центр развития ребенка – детский сад № 169» укомплектован кадр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-Identity-H;MS Mincho" w:cs="Times New Roman"/>
          <w:sz w:val="20"/>
          <w:szCs w:val="20"/>
        </w:rPr>
      </w:pPr>
      <w:r>
        <w:rPr>
          <w:rFonts w:eastAsia="TimesNewRomanPSMT-Identity-H;MS Mincho" w:cs="Times New Roman" w:ascii="Times New Roman" w:hAnsi="Times New Roman"/>
          <w:sz w:val="20"/>
          <w:szCs w:val="20"/>
        </w:rPr>
        <w:t>Образование и уровень квалификации педагогов соответствует требованиям. Перед учреждением на следующий год ставится задача: провести аттестацию педагогических кадров и направить сотрудников на курсы повышения квалификации в соответствии с графиком повышения квалифик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NewRomanPSMT-Identity-H;MS Mincho" w:cs="Times New Roman"/>
          <w:b/>
          <w:b/>
          <w:color w:val="000000"/>
          <w:sz w:val="22"/>
          <w:szCs w:val="22"/>
        </w:rPr>
      </w:pPr>
      <w:r>
        <w:rPr>
          <w:rFonts w:eastAsia="TimesNewRomanPSMT-Identity-H;MS Mincho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витие кадрового потенциала на 2023 -2024 учебный год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992"/>
        <w:gridCol w:w="2977"/>
        <w:gridCol w:w="3544"/>
      </w:tblGrid>
      <w:tr>
        <w:trPr>
          <w:trHeight w:val="2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прогноз кадрового потенциала ДОУ(обеспеченность кадрами, профессиональный рост, условия самореал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У, педагог-психолог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-ма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этапного повышения квалификации педагогического коллекти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урсы повышения квалификации (1 раз в 3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ышение квалификации в межкурсово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станционное 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чно-заочное обу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рпоративное обучение (по заказ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урсы профессиональной переподготов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-графику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и педагогических кадров через систему внутреннего обучения (фронтальное, дифференцированное, индивидуа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овому плану рабо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фессиональной адаптации воспитателей, с недостатком опыта работы, в  педагогическом коллективе  через настав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, педагог-психо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езультатам мониторинга профессионального роста педагог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рганизационно-методическое сопровождение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  <w:gridCol w:w="269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педагогов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подготовка банка научно- методических и информационных ресурсов, обеспечивающих введение ФГОС в воспитательно-образовательный процесс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 организация постоянно действующих «переговорных площадок» для участников образовательного процесса: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сайт, 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блоги, </w:t>
            </w:r>
          </w:p>
          <w:p>
            <w:pPr>
              <w:pStyle w:val="Style2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умы  и т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й аудит и самооценка педагогов с целью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70" w:before="0" w:after="0"/>
              <w:ind w:left="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доления психологического барьера к восприятию ФГОС и выявления образовательных потребностей и профессиональных затруднений педагогов ДО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, педагог-псих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методического обеспечения образовательного процесса с позиции требований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директора по УВР, педагог-психоло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спективы и планы развития МБДО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Анализ потенциала развития МБДОУ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1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22"/>
        <w:gridCol w:w="3969"/>
        <w:gridCol w:w="2910"/>
        <w:gridCol w:w="2554"/>
      </w:tblGrid>
      <w:tr>
        <w:trPr>
          <w:trHeight w:val="577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ор, влияющий на      развитие ОУ.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актуального состояния фактора, исходя из внутреннего потенциала ОУ.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перспектив фактора, исходя из внешнего окружения ОУ.</w:t>
            </w:r>
          </w:p>
        </w:tc>
      </w:tr>
      <w:tr>
        <w:trPr>
          <w:trHeight w:val="458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льная сторона факт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абая сторона фактор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агоприятные возможност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ки.</w:t>
            </w:r>
          </w:p>
        </w:tc>
      </w:tr>
      <w:tr>
        <w:trPr>
          <w:trHeight w:val="135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окружение МБДО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интересованность социума в доступности образования детей в Д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ий уровень требований, предъявляемых родителями к результатам воспитания и обучения в ДОУ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рование дополнительных образовательных услуг родителям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партнер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желание и неумение родителей организовывать досуг.</w:t>
            </w:r>
          </w:p>
        </w:tc>
      </w:tr>
      <w:tr>
        <w:trPr>
          <w:trHeight w:val="179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-образовательный процесс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итет и востребованность  ДО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ктр дополнительных образовательных услуг не полностью отражает запросы родительской общественности. Недостаточная оснащённость ДОУ ТСО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образовательного процесса ДОУ. Возможность расширения спектра платных образовательных услу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ребителей дополнительных услуг при повышении оплаты.</w:t>
            </w:r>
          </w:p>
        </w:tc>
      </w:tr>
      <w:tr>
        <w:trPr>
          <w:trHeight w:val="111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ловия оказания образовательных услуг в О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ый и творческий педагогический коллекти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ение педагогического коллекти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латных услуг на базе МД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ая эффективность организации услуг на базе ДОУ</w:t>
            </w:r>
          </w:p>
        </w:tc>
      </w:tr>
      <w:tr>
        <w:trPr>
          <w:trHeight w:val="153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истема управления ДОУ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тивный опыт материального поощрения педагог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остаточного финансирования для стимулирования инновационной деятельности педагогического коллектива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ркетингового продвижения образовательных услу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зможность полной финансовой самостоятельности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</w:t>
      </w:r>
    </w:p>
    <w:tbl>
      <w:tblPr>
        <w:tblW w:w="153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  <w:gridCol w:w="6666"/>
      </w:tblGrid>
      <w:tr>
        <w:trPr>
          <w:trHeight w:val="1171" w:hRule="atLeast"/>
        </w:trPr>
        <w:tc>
          <w:tcPr>
            <w:tcW w:w="8724" w:type="dxa"/>
            <w:tcBorders/>
          </w:tcPr>
          <w:p>
            <w:pPr>
              <w:pStyle w:val="Standard"/>
              <w:spacing w:lineRule="auto" w:line="252"/>
              <w:ind w:left="247" w:hanging="211"/>
              <w:jc w:val="both"/>
              <w:rPr>
                <w:rFonts w:eastAsia="Times New Roman" w:cs="Times New Roman"/>
                <w:b/>
                <w:b/>
                <w:spacing w:val="-6"/>
                <w:w w:val="103"/>
                <w:lang w:eastAsia="ru-RU"/>
              </w:rPr>
            </w:pPr>
            <w:r>
              <w:rPr>
                <w:rFonts w:eastAsia="Times New Roman" w:cs="Times New Roman"/>
                <w:b/>
                <w:spacing w:val="-6"/>
                <w:w w:val="103"/>
                <w:lang w:eastAsia="ru-RU"/>
              </w:rPr>
              <w:t>СОГЛАСОВАНО:</w:t>
            </w:r>
          </w:p>
          <w:p>
            <w:pPr>
              <w:pStyle w:val="Standard"/>
              <w:spacing w:lineRule="auto" w:line="252"/>
              <w:jc w:val="both"/>
              <w:rPr>
                <w:rFonts w:eastAsia="Times New Roman" w:cs="Times New Roman"/>
                <w:b/>
                <w:b/>
                <w:spacing w:val="-6"/>
                <w:w w:val="10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/>
                <w:spacing w:val="-6"/>
                <w:w w:val="103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52"/>
              <w:jc w:val="both"/>
              <w:rPr>
                <w:rFonts w:eastAsia="Times New Roman" w:cs="Times New Roman"/>
                <w:spacing w:val="-6"/>
                <w:w w:val="103"/>
                <w:lang w:eastAsia="ru-RU"/>
              </w:rPr>
            </w:pPr>
            <w:r>
              <w:rPr>
                <w:rFonts w:eastAsia="Times New Roman" w:cs="Times New Roman"/>
                <w:spacing w:val="-6"/>
                <w:w w:val="103"/>
                <w:lang w:eastAsia="ru-RU"/>
              </w:rPr>
              <w:t>Управляющим Советом</w:t>
            </w:r>
          </w:p>
          <w:p>
            <w:pPr>
              <w:pStyle w:val="Standard"/>
              <w:spacing w:lineRule="auto" w:line="252"/>
              <w:jc w:val="both"/>
              <w:rPr>
                <w:rFonts w:eastAsia="Times New Roman" w:cs="Times New Roman"/>
                <w:spacing w:val="-6"/>
                <w:w w:val="103"/>
                <w:lang w:eastAsia="ru-RU"/>
              </w:rPr>
            </w:pPr>
            <w:r>
              <w:rPr>
                <w:rFonts w:eastAsia="Times New Roman" w:cs="Times New Roman"/>
                <w:spacing w:val="-6"/>
                <w:w w:val="103"/>
                <w:lang w:eastAsia="ru-RU"/>
              </w:rPr>
              <w:t>МБДОУ «Центр развития ребенка</w:t>
            </w:r>
          </w:p>
          <w:p>
            <w:pPr>
              <w:pStyle w:val="Standard"/>
              <w:spacing w:lineRule="auto" w:line="252"/>
              <w:jc w:val="both"/>
              <w:rPr>
                <w:rFonts w:eastAsia="Times New Roman" w:cs="Times New Roman"/>
                <w:spacing w:val="-6"/>
                <w:w w:val="103"/>
                <w:lang w:eastAsia="ru-RU"/>
              </w:rPr>
            </w:pPr>
            <w:r>
              <w:rPr>
                <w:rFonts w:eastAsia="Times New Roman" w:cs="Times New Roman"/>
                <w:spacing w:val="-6"/>
                <w:w w:val="103"/>
                <w:lang w:eastAsia="ru-RU"/>
              </w:rPr>
              <w:t xml:space="preserve"> – </w:t>
            </w:r>
            <w:r>
              <w:rPr>
                <w:rFonts w:eastAsia="Times New Roman" w:cs="Times New Roman"/>
                <w:spacing w:val="-6"/>
                <w:w w:val="103"/>
                <w:lang w:eastAsia="ru-RU"/>
              </w:rPr>
              <w:t xml:space="preserve">детский сад №169»  </w:t>
            </w:r>
          </w:p>
          <w:p>
            <w:pPr>
              <w:pStyle w:val="Standard"/>
              <w:spacing w:lineRule="auto" w:line="252"/>
              <w:jc w:val="both"/>
              <w:rPr>
                <w:rFonts w:eastAsia="Times New Roman" w:cs="Times New Roman"/>
                <w:spacing w:val="-6"/>
                <w:w w:val="103"/>
                <w:lang w:eastAsia="ru-RU"/>
              </w:rPr>
            </w:pPr>
            <w:r>
              <w:rPr>
                <w:rFonts w:eastAsia="Times New Roman" w:cs="Times New Roman"/>
                <w:spacing w:val="-6"/>
                <w:w w:val="103"/>
                <w:lang w:eastAsia="ru-RU"/>
              </w:rPr>
              <w:t>Протокол №___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both"/>
              <w:rPr>
                <w:rFonts w:ascii="Times New Roman" w:hAnsi="Times New Roman" w:cs="Times New Roman"/>
                <w:spacing w:val="-6"/>
                <w:w w:val="103"/>
                <w:kern w:val="2"/>
                <w:sz w:val="24"/>
                <w:szCs w:val="24"/>
              </w:rPr>
            </w:pPr>
            <w:r>
              <w:rPr>
                <w:spacing w:val="-6"/>
                <w:w w:val="103"/>
              </w:rPr>
              <w:t>от ________________ 20___г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w w:val="103"/>
                <w:kern w:val="2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pacing w:val="-6"/>
                <w:w w:val="103"/>
                <w:kern w:val="2"/>
                <w:sz w:val="24"/>
                <w:szCs w:val="24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  <w:spacing w:val="-6"/>
                <w:w w:val="10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3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>
                <w:rFonts w:ascii="Times New Roman" w:hAnsi="Times New Roman" w:cs="Times New Roman"/>
                <w:spacing w:val="-6"/>
                <w:w w:val="103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103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-6"/>
                <w:w w:val="103"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>
                <w:rFonts w:ascii="Times New Roman" w:hAnsi="Times New Roman"/>
                <w:spacing w:val="-6"/>
                <w:w w:val="103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3"/>
                <w:kern w:val="2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eastAsia="Andale Sans UI" w:cs="Tahoma" w:ascii="Times New Roman" w:hAnsi="Times New Roman"/>
                <w:spacing w:val="-6"/>
                <w:w w:val="103"/>
                <w:kern w:val="2"/>
                <w:sz w:val="24"/>
                <w:szCs w:val="24"/>
                <w:lang w:eastAsia="en-US"/>
              </w:rPr>
              <w:t xml:space="preserve">МБДОУ «Центр развития ребенка 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>
                <w:rFonts w:ascii="Times New Roman" w:hAnsi="Times New Roman" w:cs="Times New Roman"/>
                <w:spacing w:val="-6"/>
                <w:w w:val="103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w w:val="103"/>
                <w:kern w:val="2"/>
                <w:sz w:val="24"/>
                <w:szCs w:val="24"/>
                <w:lang w:eastAsia="en-US"/>
              </w:rPr>
              <w:t xml:space="preserve">                                          </w:t>
            </w:r>
            <w:r>
              <w:rPr>
                <w:rFonts w:eastAsia="Andale Sans UI" w:cs="Tahoma" w:ascii="Times New Roman" w:hAnsi="Times New Roman"/>
                <w:spacing w:val="-6"/>
                <w:w w:val="103"/>
                <w:kern w:val="2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6"/>
                <w:w w:val="103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ndale Sans UI" w:cs="Tahoma" w:ascii="Times New Roman" w:hAnsi="Times New Roman"/>
                <w:spacing w:val="-6"/>
                <w:w w:val="103"/>
                <w:kern w:val="2"/>
                <w:sz w:val="24"/>
                <w:szCs w:val="24"/>
                <w:lang w:eastAsia="en-US"/>
              </w:rPr>
              <w:t>детский сад №169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>
                <w:rFonts w:ascii="Times New Roman" w:hAnsi="Times New Roman" w:cs="Times New Roman"/>
                <w:spacing w:val="-6"/>
                <w:w w:val="103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w w:val="103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-6"/>
                <w:w w:val="103"/>
                <w:kern w:val="2"/>
                <w:sz w:val="24"/>
                <w:szCs w:val="24"/>
              </w:rPr>
              <w:t>__________ Маслова Е.Е.</w:t>
            </w:r>
          </w:p>
          <w:p>
            <w:pPr>
              <w:pStyle w:val="Normal"/>
              <w:widowControl w:val="false"/>
              <w:suppressAutoHyphens w:val="true"/>
              <w:spacing w:lineRule="auto" w:line="252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6"/>
                <w:w w:val="103"/>
                <w:kern w:val="2"/>
                <w:sz w:val="24"/>
                <w:szCs w:val="24"/>
              </w:rPr>
              <w:t xml:space="preserve">                    </w:t>
            </w:r>
            <w:r>
              <w:rPr>
                <w:spacing w:val="-6"/>
                <w:w w:val="103"/>
              </w:rPr>
              <w:t>__________________ 20___г.</w:t>
            </w:r>
            <w:r>
              <w:rPr>
                <w:rFonts w:cs="Times New Roman" w:ascii="Times New Roman" w:hAnsi="Times New Roman"/>
                <w:spacing w:val="-6"/>
                <w:w w:val="103"/>
                <w:kern w:val="2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убличный доклад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Центр развития ребёнка – детский сад № 169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23– 2024 учебный год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8">
    <w:name w:val="Сильное выделение"/>
    <w:qFormat/>
    <w:rPr>
      <w:b/>
      <w:bCs/>
      <w:i/>
      <w:iCs/>
    </w:rPr>
  </w:style>
  <w:style w:type="character" w:styleId="Style9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Blk">
    <w:name w:val="blk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Style11">
    <w:name w:val="Без интервала Знак"/>
    <w:qFormat/>
    <w:rPr>
      <w:sz w:val="21"/>
      <w:szCs w:val="21"/>
      <w:lang w:val="ru-RU" w:bidi="ar-SA"/>
    </w:rPr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color w:val="59595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59595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smallCaps/>
      <w:color w:val="59595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Style14">
    <w:name w:val="Заголовок Знак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yle15">
    <w:name w:val="Подзаголовок Знак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</w:rPr>
  </w:style>
  <w:style w:type="character" w:styleId="Style16">
    <w:name w:val="Выделенная цитата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17">
    <w:name w:val="Слабое выделение"/>
    <w:qFormat/>
    <w:rPr>
      <w:i/>
      <w:iCs/>
      <w:color w:val="595959"/>
    </w:rPr>
  </w:style>
  <w:style w:type="character" w:styleId="Style18">
    <w:name w:val="Слабая ссылка"/>
    <w:qFormat/>
    <w:rPr>
      <w:smallCaps/>
      <w:color w:val="404040"/>
    </w:rPr>
  </w:style>
  <w:style w:type="character" w:styleId="Style19">
    <w:name w:val="Сильная ссылка"/>
    <w:qFormat/>
    <w:rPr>
      <w:b/>
      <w:bCs/>
      <w:smallCaps/>
      <w:u w:val="single"/>
    </w:rPr>
  </w:style>
  <w:style w:type="character" w:styleId="Style20">
    <w:name w:val="Название книги"/>
    <w:qFormat/>
    <w:rPr>
      <w:b/>
      <w:bCs/>
      <w:smallCap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sz w:val="20"/>
      <w:szCs w:val="20"/>
    </w:rPr>
  </w:style>
  <w:style w:type="character" w:styleId="Style23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1">
    <w:name w:val="Основной текст131"/>
    <w:basedOn w:val="Normal"/>
    <w:qFormat/>
    <w:pPr>
      <w:shd w:fill="FFFFFF" w:val="clear"/>
      <w:spacing w:lineRule="exact" w:line="216" w:before="0" w:after="0"/>
      <w:jc w:val="both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bullet2gif">
    <w:name w:val="msonormalbullet1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7">
    <w:name w:val="c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0">
    <w:name w:val="c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22">
    <w:name w:val="Цитата 2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169@ivedu.ru" TargetMode="External"/><Relationship Id="rId4" Type="http://schemas.openxmlformats.org/officeDocument/2006/relationships/hyperlink" Target="mailto:dou169@ivedu.ru" TargetMode="External"/><Relationship Id="rId5" Type="http://schemas.openxmlformats.org/officeDocument/2006/relationships/hyperlink" Target="mailto:dou169@ivedu.ru" TargetMode="External"/><Relationship Id="rId6" Type="http://schemas.openxmlformats.org/officeDocument/2006/relationships/hyperlink" Target="mailto:dou169@ivedu.ru" TargetMode="External"/><Relationship Id="rId7" Type="http://schemas.openxmlformats.org/officeDocument/2006/relationships/hyperlink" Target="http://www.ryabinka169.ru/" TargetMode="External"/><Relationship Id="rId8" Type="http://schemas.openxmlformats.org/officeDocument/2006/relationships/hyperlink" Target="https://pandia.ru/text/category/vitami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23:00Z</dcterms:created>
  <dc:creator>Екатерина</dc:creator>
  <dc:description/>
  <cp:keywords/>
  <dc:language>en-US</dc:language>
  <cp:lastModifiedBy>169-05</cp:lastModifiedBy>
  <cp:lastPrinted>2023-07-20T13:55:00Z</cp:lastPrinted>
  <dcterms:modified xsi:type="dcterms:W3CDTF">2024-08-01T12:49:00Z</dcterms:modified>
  <cp:revision>12</cp:revision>
  <dc:subject/>
  <dc:title/>
</cp:coreProperties>
</file>